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云南海口产业园区（长坡片区）污水处理厂及配套管网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环境影响评价公众参与第一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国家环境影响评价有关规定，本项目须编制环境影响报告书，为环保主管部门项目审批、环境管理、环保工程设计提供依据。根据《中华人民共和国环境影响评价法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生态环境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发布的《环境影响评价公众参与办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部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〕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海口产业园区（长坡片区）污水处理厂及配套管网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评价公众参与的有关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公示，接受社会公众的监督，敬请广大群众提出宝贵意见和建议，及时与我们联系。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海口产业园区（长坡片区）污水处理厂及配套管网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海口产业园区管理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建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市西山区碧鸡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主要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水处理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配套管网建设，主要建设内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水处理厂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建处理规模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³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水处理厂一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再生水处理能力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³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厂区用地规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（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及配套设施用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水处理厂配套设施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水处理厂配套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N600~DN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水收集主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5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N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再生水回用主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新建污水提升泵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座，西部分区污水提升泵站规模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00m³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用地规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，东南分区污水提升泵站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200m³/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用地规模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㎡，均采用钢筋混凝土结构，配套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N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压力污水管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8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N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压力污水管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8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建设单位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 w:eastAsia="zh-CN"/>
        </w:rPr>
        <w:t>云南海口产业园区管理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海口产业园区管委会办公楼三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杨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08794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环境影响评价机构的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评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策润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省昆明市西山区明波高架桥西北侧昆明宏盛达月星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1-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70258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征求公众意见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对项目建设的态度；②项目建设对当地的社会经济发展带来何种影响；③项目建设对区域内自然环境和社会环境产生的影响；④为减小项目建设对环境产生的影响应采取的措施；⑤对项目建设在环境保护方面的其他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公众意见表的网络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可通过下列链接获取公众意见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www.mee.gov.cn/xxgk2018/xxgk/xxgk01/201810/t20181024_665329.htm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公众提出意见的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请将意见以信件、电子邮件、传真、电话等形式及时反映给建设单位或环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发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473461949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省昆明市西山区明波高架桥西北侧昆明宏盛达月星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1-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收件人：王芬，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70258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Book Antiqua" w:hAnsi="Book Antiqua" w:cs="Book Antiqua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7">
    <w:name w:val="报告"/>
    <w:basedOn w:val="Normal"/>
    <w:qFormat/>
    <w:pPr>
      <w:spacing w:lineRule="auto" w:line="360"/>
      <w:ind w:firstLine="505"/>
      <w:textAlignment w:val="baseline"/>
    </w:pPr>
    <w:rPr>
      <w:kern w:val="0"/>
      <w:sz w:val="24"/>
      <w:szCs w:val="20"/>
    </w:rPr>
  </w:style>
  <w:style w:type="paragraph" w:styleId="CucdTB">
    <w:name w:val="cucd-TB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1986596@qq.com&#12289;68641520@qq.com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59:00Z</dcterms:created>
  <dc:creator>dell</dc:creator>
  <dc:description/>
  <dc:language>en-US</dc:language>
  <cp:lastModifiedBy>何超富</cp:lastModifiedBy>
  <cp:lastPrinted>2013-12-30T09:13:00Z</cp:lastPrinted>
  <dcterms:modified xsi:type="dcterms:W3CDTF">2025-08-06T06:20:19Z</dcterms:modified>
  <cp:revision>23</cp:revision>
  <dc:subject/>
  <dc:title>富民县城市生活垃圾综合处理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36244E4C408F954496407BA272ED_13</vt:lpwstr>
  </property>
  <property fmtid="{D5CDD505-2E9C-101B-9397-08002B2CF9AE}" pid="3" name="KSOProductBuildVer">
    <vt:lpwstr>2052-12.1.0.15336</vt:lpwstr>
  </property>
  <property fmtid="{D5CDD505-2E9C-101B-9397-08002B2CF9AE}" pid="4" name="KSOTemplateDocerSaveRecord">
    <vt:lpwstr>eyJoZGlkIjoiMmE3YzdiMGRjYTkxZmEwYTMzY2JiODc0NjgzMWI4ODkiLCJ1c2VySWQiOiI5OTEwMDIyMTMifQ==</vt:lpwstr>
  </property>
  <property fmtid="{D5CDD505-2E9C-101B-9397-08002B2CF9AE}" pid="5" name="commondata">
    <vt:lpwstr>commondata</vt:lpwstr>
  </property>
</Properties>
</file>