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07340</wp:posOffset>
                </wp:positionV>
                <wp:extent cx="5137150" cy="619760"/>
                <wp:effectExtent l="5080" t="5080" r="4445" b="5080"/>
                <wp:wrapNone/>
                <wp:docPr id="1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2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昆明脱贫攻坚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" fillcolor="red" stroked="t" o:allowincell="f" style="position:absolute;margin-left:11.95pt;margin-top:24.2pt;width:404.4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昆明脱贫攻坚信息</w:t>
                      </w:r>
                    </w:p>
                  </w:txbxContent>
                </v:textbox>
                <v:path textpathok="t"/>
                <v:textpath on="t" fitshape="t" string="昆明脱贫攻坚信息" style="font-family:&quot;方正小标宋简体&quot;;font-size:4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第</w:t>
      </w:r>
      <w:r>
        <w:rPr>
          <w:rFonts w:eastAsia="仿宋_GB2312"/>
          <w:sz w:val="36"/>
          <w:szCs w:val="36"/>
        </w:rPr>
        <w:t>78</w:t>
      </w:r>
      <w:r>
        <w:rPr>
          <w:rFonts w:eastAsia="仿宋_GB2312"/>
          <w:sz w:val="36"/>
          <w:szCs w:val="36"/>
        </w:rPr>
        <w:t>期</w:t>
      </w:r>
    </w:p>
    <w:p>
      <w:pPr>
        <w:pStyle w:val="Style13"/>
        <w:ind w:firstLine="424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脱贫攻坚指挥部办公室编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spacing w:val="-2"/>
          <w:kern w:val="0"/>
          <w:sz w:val="32"/>
          <w:szCs w:val="32"/>
        </w:rPr>
      </w:pPr>
      <w:r>
        <w:rPr>
          <w:rFonts w:eastAsia="方正小标宋简体"/>
          <w:b/>
          <w:bCs/>
          <w:spacing w:val="-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7305</wp:posOffset>
                </wp:positionV>
                <wp:extent cx="582930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15pt" to="450.7pt,2.1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pacing w:val="-2"/>
          <w:sz w:val="32"/>
          <w:szCs w:val="32"/>
        </w:rPr>
      </w:pPr>
      <w:r>
        <w:rPr>
          <w:rFonts w:eastAsia="Times New Roman"/>
          <w:bCs/>
          <w:spacing w:val="-2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为贯彻落实好中央、省委关于关心支持扶贫一线干部的指示精神，近期有关市领导积极开展了脱贫攻坚调研慰问活动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bCs/>
          <w:spacing w:val="-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市委副书记刘智赴东川区调研慰问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下午，市委副书记、市脱贫攻坚指挥部指挥长刘智到东川区松坪村开展扶贫调研慰问。刘智走访慰问了拖布卡镇松坪村挂钩贫困户，与其亲切交谈，详细了解生活生产情况，勉励贫困户积极向上，辛勤劳动，发挥好脱贫致富示范带头作用，并致以新春良好祝愿。贫困户表示：“这几年我们经济上面是一个台阶一个台阶往上翻，这让我们真正感受到党的关怀无处不在，一定会给周边的人宣传好党的政策。”刘智肯定了松坪村脱贫攻坚工作和新农村工作成效，要求村委会继续实施产业、就业、教育等帮扶措施，确保所有贫困户实现高质量稳定脱贫。同时，要把脱贫攻坚成效巩固提升与乡村振兴紧密结合起来，加强村两委建设，加大村集体农业资金投入，继续推进农村环境基础设施建设，大力弘扬乡贤文化和乡村文明治理，以不断壮大农村集体经济，逐步实现基本公共服务均等化，构建和谐社会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市人大常委会主任拉玛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·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兴高赴禄劝县走访慰问基层扶贫干部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市人大常委会主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脱贫攻坚指挥部指挥长拉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兴高带领部分市级挂乡领导赴禄劝县开展走访慰问调研，看望慰问基层扶贫干部，与部分挂钩联系乡镇举行座谈会，督促检查指导禄劝脱贫攻坚工作。拉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兴高一行详细了解了部分基层扶贫干部的工作、生活情况，认真听取开展工作时遇到的问题，向广大基层扶贫干部表达新春慰问，并鼓舞士气提振精神，做好迎检备考工作。座谈会上，禄劝县部分挂联乡镇汇报了脱贫攻坚工作开展情况，各挂钩帮扶责任领导就下一步工作开展进行沟通并提出工作意见。拉玛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兴高强调，禄劝县脱贫摘帽进入计时读秒、决战决胜的关键时刻，要围绕迎检工作，查缺补漏，做好问题自查梳理，确保高质量迎接检查；要全力营造脱贫攻坚良好氛围，讲好禄劝脱贫故事，确保迎检工作顺利开展；要做好脱贫攻坚工作与乡村振兴的衔接，以高度责任担当、饱满工作热情扎实推进各项工作，高质量完成脱贫攻坚任务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副市长赵学农到禄劝马鹿塘乡调研慰问。</w:t>
      </w:r>
      <w:r>
        <w:rPr>
          <w:rFonts w:eastAsia="仿宋_GB2312"/>
          <w:bCs/>
          <w:sz w:val="32"/>
          <w:szCs w:val="32"/>
        </w:rPr>
        <w:t>近日，市政府副市长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脱贫攻坚指挥部常务副指挥长</w:t>
      </w:r>
      <w:r>
        <w:rPr>
          <w:rFonts w:eastAsia="仿宋_GB2312"/>
          <w:bCs/>
          <w:sz w:val="32"/>
          <w:szCs w:val="32"/>
        </w:rPr>
        <w:t>赵学农到马鹿塘乡调研</w:t>
      </w:r>
      <w:r>
        <w:rPr>
          <w:rFonts w:eastAsia="仿宋_GB2312"/>
          <w:bCs/>
          <w:sz w:val="32"/>
          <w:szCs w:val="32"/>
        </w:rPr>
        <w:t>慰问</w:t>
      </w:r>
      <w:r>
        <w:rPr>
          <w:rFonts w:eastAsia="仿宋_GB2312"/>
          <w:bCs/>
          <w:sz w:val="32"/>
          <w:szCs w:val="32"/>
        </w:rPr>
        <w:t>。调研期间，赵学农认真听取了马鹿塘乡脱贫攻坚工作情况汇报，详细了解了未脱贫的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户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人的情况，马鹿塘乡产业发展和人居环境整治工作，并走访慰问了驻村工作队员和挂钩贫困户。</w:t>
      </w:r>
      <w:r>
        <w:rPr>
          <w:rFonts w:eastAsia="仿宋_GB2312"/>
          <w:sz w:val="32"/>
          <w:szCs w:val="32"/>
        </w:rPr>
        <w:t>赵学农以问题和目标为导向，结合迎评备检工作强调：一是脱贫攻坚工作已经到了备考迎检的关键期，乡党委政府要进一步理清思路，集中力量，突出重点，确保各项工作目标任务清零；二是驻村队员、第一书记、引导员要充分做好迎评准备，全面熟悉村情、民情；三是驻村队员要发挥优势特长，紧紧围绕退出指标和考核评价指标，做实做细档案台账，确保档案台账的规范性和有效性；四是要抓住春节群众返乡过年，人员集中的优势，全面开展村容村貌整治提升工作，提升环境品质，为考核验收营造良好环境；五是要结合实际，着眼长远，及早谋划脱贫攻坚巩固与乡村振兴的有机衔接。</w:t>
      </w:r>
    </w:p>
    <w:p>
      <w:pPr>
        <w:pStyle w:val="Heading2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Emphasis"/>
          <w:rFonts w:ascii="楷体_GB2312;楷体" w:hAnsi="楷体_GB2312;楷体" w:cs="黑体" w:eastAsia="楷体_GB2312;楷体"/>
          <w:color w:val="000000"/>
          <w:sz w:val="32"/>
          <w:szCs w:val="32"/>
          <w:shd w:fill="FFFFFF" w:val="clear"/>
        </w:rPr>
        <w:t>副市长胡宝国赴禄劝县转龙镇走访慰问。</w:t>
      </w:r>
      <w:r>
        <w:rPr>
          <w:rFonts w:ascii="Times New Roman" w:hAnsi="Times New Roman" w:cs="Times New Roman" w:eastAsia="仿宋_GB2312"/>
          <w:b w:val="false"/>
          <w:sz w:val="32"/>
          <w:szCs w:val="32"/>
          <w:shd w:fill="FFFFFF" w:val="clear"/>
        </w:rPr>
        <w:t>近日，市政府副市长胡宝国一行赴禄劝县转龙镇走访慰问结对帮扶贫困户，亲切看望扶贫一线工作人员。胡宝国深入以代块村委会恩泽河村小组结对帮扶贫困户家中，与困难群众促膝谈心，详细询问家庭生产生活、享受政策帮扶情况，鼓励大家进一步激发内生动力，在党和政府的大力帮扶下，早日脱贫致富奔小康，同时送上节日的祝福和问候，让困难群众感受到了温暖关怀，也进一步增强了脱贫致富的信心和决心。之后，胡宝国来到转龙镇扶贫办看望扶贫一线干部和驻村工作队员代表，为他们加油鼓劲，并强调：三年脱贫攻坚考核在即，转龙镇全体战斗在扶贫一线的干部职工要继续发扬团结拼搏、吃苦耐劳的实干精神，以“不破楼兰终不还”的韧劲坚持跑完“最后一公里”，扎实过硬实现脱贫摘帽目标，向全镇人民交上一份满意的答卷。</w:t>
      </w:r>
    </w:p>
    <w:p>
      <w:pPr>
        <w:pStyle w:val="Heading2"/>
        <w:shd w:fill="FFFFFF" w:val="clear"/>
        <w:spacing w:lineRule="exact" w:line="600" w:before="0" w:after="0"/>
        <w:ind w:firstLine="723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424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仿宋_GB2312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5829300" cy="635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05pt" to="457.95pt,8.0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  <w:lang w:val="zh-CN"/>
        </w:rPr>
        <w:t>报：市委常委，市人大、市政府、市政协领导。</w:t>
      </w:r>
    </w:p>
    <w:p>
      <w:pPr>
        <w:pStyle w:val="Normal"/>
        <w:autoSpaceDE w:val="false"/>
        <w:spacing w:lineRule="exact" w:line="560"/>
        <w:ind w:left="842" w:hanging="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</w:rPr>
        <w:t>市中院、市检察院主要领导，</w:t>
      </w:r>
      <w:r>
        <w:rPr>
          <w:rFonts w:eastAsia="仿宋_GB2312"/>
          <w:kern w:val="0"/>
          <w:sz w:val="28"/>
          <w:szCs w:val="28"/>
          <w:lang w:val="zh-CN"/>
        </w:rPr>
        <w:t>国家级</w: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开发（度假）园区党工委书记、管委会主任，市委党校主要领导。</w:t>
      </w:r>
    </w:p>
    <w:p>
      <w:pPr>
        <w:pStyle w:val="Normal"/>
        <w:autoSpaceDE w:val="false"/>
        <w:spacing w:lineRule="exact" w:line="560"/>
        <w:ind w:firstLine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市委、市人大、市政府、市政协秘书长、副秘书长。</w:t>
      </w:r>
    </w:p>
    <w:p>
      <w:pPr>
        <w:pStyle w:val="Normal"/>
        <w:autoSpaceDE w:val="false"/>
        <w:spacing w:lineRule="exact" w:line="560"/>
        <w:ind w:firstLine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省扶贫办。</w:t>
      </w:r>
    </w:p>
    <w:p>
      <w:pPr>
        <w:pStyle w:val="Normal"/>
        <w:autoSpaceDE w:val="false"/>
        <w:spacing w:lineRule="exact" w:line="56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送：</w: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各县（市）区党委、政府，开发（度假）园区党工委、管委会。</w:t>
      </w:r>
    </w:p>
    <w:p>
      <w:pPr>
        <w:pStyle w:val="Normal"/>
        <w:autoSpaceDE w:val="false"/>
        <w:spacing w:lineRule="exact" w:line="560"/>
        <w:ind w:firstLine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市委、市人大、市政府、市政协办公厅。</w:t>
      </w:r>
    </w:p>
    <w:p>
      <w:pPr>
        <w:pStyle w:val="Normal"/>
        <w:autoSpaceDE w:val="false"/>
        <w:spacing w:lineRule="exact" w:line="560"/>
        <w:ind w:left="87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  <w:lang w:val="zh-CN"/>
        </w:rPr>
        <w:t>分指挥部，市</w:t>
      </w:r>
      <w:r>
        <w:rPr>
          <w:rFonts w:eastAsia="仿宋_GB2312"/>
          <w:color w:val="000000"/>
          <w:kern w:val="0"/>
          <w:sz w:val="28"/>
          <w:szCs w:val="28"/>
          <w:lang w:val="zh-CN"/>
        </w:rPr>
        <w:t>农村</w:t>
      </w:r>
      <w:r>
        <w:rPr>
          <w:rFonts w:eastAsia="仿宋_GB2312"/>
          <w:kern w:val="0"/>
          <w:sz w:val="28"/>
          <w:szCs w:val="28"/>
          <w:lang w:val="zh-CN"/>
        </w:rPr>
        <w:t>扶贫开发工作领导小组成员单位，有关县（区）扶贫办，</w:t>
      </w:r>
      <w:r>
        <w:rPr>
          <w:rFonts w:eastAsia="仿宋_GB2312"/>
          <w:kern w:val="0"/>
          <w:sz w:val="28"/>
          <w:szCs w:val="28"/>
        </w:rPr>
        <w:t>市属企事业单位。</w:t>
      </w:r>
    </w:p>
    <w:p>
      <w:pPr>
        <w:pStyle w:val="Normal"/>
        <w:autoSpaceDE w:val="false"/>
        <w:spacing w:lineRule="exact" w:line="560"/>
        <w:ind w:left="985" w:hanging="720"/>
        <w:rPr/>
      </w:pPr>
      <w:r>
        <w:rPr>
          <w:rFonts w:eastAsia="Times New Roman"/>
          <w:spacing w:val="-20"/>
          <w:kern w:val="0"/>
          <w:sz w:val="28"/>
          <w:szCs w:val="28"/>
          <w:lang w:val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382905</wp:posOffset>
                </wp:positionV>
                <wp:extent cx="5829300" cy="635"/>
                <wp:effectExtent l="635" t="9525" r="635" b="952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0.15pt" to="463.2pt,30.1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582930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85pt" to="464.7pt,0.8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昆明市脱贫攻坚指挥部办公室</w:t>
      </w:r>
      <w:r>
        <w:rPr>
          <w:rFonts w:eastAsia="Times New Roman"/>
          <w:spacing w:val="-20"/>
          <w:kern w:val="0"/>
          <w:sz w:val="28"/>
          <w:szCs w:val="28"/>
          <w:lang w:val="zh-CN"/>
        </w:rPr>
        <w:t xml:space="preserve">               </w:t>
      </w:r>
      <w:r>
        <w:rPr>
          <w:rFonts w:eastAsia="Times New Roman"/>
          <w:spacing w:val="-20"/>
          <w:kern w:val="0"/>
          <w:sz w:val="28"/>
          <w:szCs w:val="28"/>
        </w:rPr>
        <w:t xml:space="preserve">      </w:t>
      </w:r>
      <w:r>
        <w:rPr>
          <w:rFonts w:eastAsia="Times New Roman"/>
          <w:spacing w:val="-20"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spacing w:val="-20"/>
          <w:kern w:val="0"/>
          <w:sz w:val="28"/>
          <w:szCs w:val="28"/>
        </w:rPr>
        <w:t xml:space="preserve">      </w: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201</w:t>
      </w:r>
      <w:r>
        <w:rPr>
          <w:rFonts w:eastAsia="仿宋_GB2312"/>
          <w:spacing w:val="-20"/>
          <w:kern w:val="0"/>
          <w:sz w:val="28"/>
          <w:szCs w:val="28"/>
        </w:rPr>
        <w:t>9</w: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年</w:t>
      </w:r>
      <w:r>
        <w:rPr>
          <w:rFonts w:eastAsia="仿宋_GB2312"/>
          <w:spacing w:val="-20"/>
          <w:kern w:val="0"/>
          <w:sz w:val="28"/>
          <w:szCs w:val="28"/>
        </w:rPr>
        <w:t>2</w: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月</w:t>
      </w:r>
      <w:r>
        <w:rPr>
          <w:rFonts w:eastAsia="仿宋_GB2312"/>
          <w:spacing w:val="-20"/>
          <w:kern w:val="0"/>
          <w:sz w:val="28"/>
          <w:szCs w:val="28"/>
        </w:rPr>
        <w:t>3</w:t>
      </w:r>
      <w:r>
        <w:rPr>
          <w:rFonts w:eastAsia="仿宋_GB2312"/>
          <w:spacing w:val="-20"/>
          <w:kern w:val="0"/>
          <w:sz w:val="28"/>
          <w:szCs w:val="28"/>
          <w:lang w:val="zh-CN"/>
        </w:rPr>
        <w:t>日印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金山简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ascii="Verdana" w:hAnsi="Verdana" w:eastAsia="宋体" w:cs="Verdana"/>
      <w:kern w:val="2"/>
      <w:sz w:val="21"/>
      <w:szCs w:val="28"/>
      <w:lang w:eastAsia="en-US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Style12">
    <w:name w:val="公文标题"/>
    <w:basedOn w:val="Style11"/>
    <w:qFormat/>
    <w:rPr>
      <w:rFonts w:ascii="金山简标宋;宋体" w:hAnsi="金山简标宋;宋体" w:eastAsia="金山简标宋;宋体" w:cs="Times New Roman"/>
      <w:sz w:val="44"/>
    </w:rPr>
  </w:style>
  <w:style w:type="character" w:styleId="Hei141">
    <w:name w:val="hei141"/>
    <w:basedOn w:val="Style11"/>
    <w:qFormat/>
    <w:rPr>
      <w:rFonts w:ascii="宋体" w:hAnsi="宋体" w:eastAsia="宋体" w:cs="Verdana"/>
      <w:color w:val="000000"/>
      <w:kern w:val="0"/>
      <w:sz w:val="21"/>
      <w:szCs w:val="21"/>
      <w:u w:val="none"/>
      <w:lang w:eastAsia="en-US"/>
    </w:rPr>
  </w:style>
  <w:style w:type="character" w:styleId="Asktitle2">
    <w:name w:val="ask-title2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实施方案正文"/>
    <w:basedOn w:val="Normal"/>
    <w:qFormat/>
    <w:pPr>
      <w:ind w:firstLine="566"/>
    </w:pPr>
    <w:rPr>
      <w:rFonts w:ascii="Times New Roman" w:hAnsi="Times New Roman" w:eastAsia="宋体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3:00Z</dcterms:created>
  <dc:creator>windows 7</dc:creator>
  <dc:description/>
  <dc:language>en-US</dc:language>
  <cp:lastModifiedBy>杨建华</cp:lastModifiedBy>
  <cp:lastPrinted>2019-02-03T11:44:00Z</cp:lastPrinted>
  <dcterms:modified xsi:type="dcterms:W3CDTF">2025-08-05T11:52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42D0AFC64967AB1359365FF041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