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60"/>
        <w:jc w:val="left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附件：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待修缮的办公室分布图及要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（黄色区域为需要修缮的办公室）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950"/>
        <w:gridCol w:w="1969"/>
        <w:gridCol w:w="1443"/>
        <w:gridCol w:w="1913"/>
      </w:tblGrid>
      <w:tr>
        <w:trPr>
          <w:trHeight w:val="660" w:hRule="atLeast"/>
        </w:trPr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楼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铺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门大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铺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7" w:hRule="atLeast"/>
        </w:trPr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楼</w:t>
            </w:r>
          </w:p>
        </w:tc>
      </w:tr>
      <w:tr>
        <w:trPr>
          <w:trHeight w:val="270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苑协管站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艾滋病科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</w:p>
        </w:tc>
      </w:tr>
      <w:tr>
        <w:trPr>
          <w:trHeight w:val="362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</w:t>
            </w:r>
          </w:p>
        </w:tc>
      </w:tr>
      <w:tr>
        <w:trPr>
          <w:trHeight w:val="637" w:hRule="atLeast"/>
        </w:trPr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楼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铺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更换吊顶、修补墙面、墙面粉刷、换吸顶灯、增加插座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苑协管站：换吸顶灯、安装普通窗帘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做石膏板隔断、换吸顶灯、增加插座、安装普通窗帘、修补墙面、墙面粉刷、设置逃生窗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换吸顶灯、增加插座、安装普通窗帘、修补墙面、墙面粉刷、设置逃生窗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换吸顶灯、增加插座、安装普通窗帘、修补墙面、墙面粉刷、设置逃生窗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拆除废旧隔断、换吸顶灯、增加插座、安装普通窗帘、修补墙面、墙面粉刷、设置逃生窗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做石膏板隔断增加插座、安装普通窗帘</w:t>
            </w:r>
          </w:p>
        </w:tc>
      </w:tr>
      <w:tr>
        <w:trPr>
          <w:trHeight w:val="270" w:hRule="atLeast"/>
        </w:trPr>
        <w:tc>
          <w:tcPr>
            <w:tcW w:w="8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681" w:hRule="atLeast"/>
        </w:trPr>
        <w:tc>
          <w:tcPr>
            <w:tcW w:w="8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4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35:19Z</dcterms:created>
  <dc:creator>Administrator</dc:creator>
  <dc:description/>
  <dc:language>en-US</dc:language>
  <cp:lastModifiedBy>Administrator</cp:lastModifiedBy>
  <dcterms:modified xsi:type="dcterms:W3CDTF">2025-06-24T01:4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6833965164B49BECA4F19534F2DE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