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委托评审函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昆明市人力资源和社会保障局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单位委托昆明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级职称评审委员会代为评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位同志的职称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望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委托单位盖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托单位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380"/>
        <w:ind w:right="64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07645</wp:posOffset>
                </wp:positionV>
                <wp:extent cx="6220460" cy="2794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4.5pt;margin-top:1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下列内容由昆明市人力资源和社会保障局负责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157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委托评审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位同志委托我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级职称评审委员会代为评审职称，职称证书及任职资格文件由委托单位主管部门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0" w:right="641" w:hanging="4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0" w:right="641" w:hanging="4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技术人员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789" w:right="641" w:hanging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89" w:right="641" w:hanging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;仿宋"/>
          <w:sz w:val="44"/>
          <w:szCs w:val="44"/>
          <w:lang w:eastAsia="zh-CN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tbl>
      <w:tblPr>
        <w:tblW w:w="915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5"/>
        <w:gridCol w:w="4165"/>
        <w:gridCol w:w="2488"/>
      </w:tblGrid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职称</w:t>
            </w:r>
          </w:p>
        </w:tc>
      </w:tr>
      <w:tr>
        <w:trPr>
          <w:trHeight w:val="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7:00Z</dcterms:created>
  <dc:creator>user</dc:creator>
  <dc:description/>
  <dc:language>en-US</dc:language>
  <cp:lastModifiedBy>user</cp:lastModifiedBy>
  <cp:lastPrinted>2018-08-03T09:36:00Z</cp:lastPrinted>
  <dcterms:modified xsi:type="dcterms:W3CDTF">2022-05-25T20:20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