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lang w:val="en-US" w:eastAsia="zh-CN"/>
        </w:rPr>
        <w:t>申报昆明市医疗救助定点医疗机构</w:t>
      </w:r>
    </w:p>
    <w:p>
      <w:pPr>
        <w:pStyle w:val="Normal"/>
        <w:spacing w:lineRule="exact" w:line="62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单位自愿申报昆明市医疗救助定点医疗机构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遵守国家、省、市有关法律、法规相关政策，建立健全完善的医疗救助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自愿接受医疗救助定点医疗机构支付管理，要按医保部门的统一部署，充足配备集采药品，为群众提供价宜质优的医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、自愿接受昆明市医保行政部门、经办机构及委托经办机构等相关部门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、严格执行与医保经办机构签定的《昆明市医疗保障定点医疗机构服务协议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五、与员工签订劳动合同，并按规定为其在本机构参加社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六、所提交申报材料真实有效，若提供虚假资料或提供资料与事实不符，自愿退出昆明市医疗救助定点医疗机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单位名称）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7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53:47Z</dcterms:created>
  <dc:creator>hp</dc:creator>
  <dc:description/>
  <dc:language>en-US</dc:language>
  <cp:lastModifiedBy>DELL</cp:lastModifiedBy>
  <dcterms:modified xsi:type="dcterms:W3CDTF">2025-04-22T05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