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13445" cy="5183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344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28:26Z</dcterms:created>
  <dc:creator>Administrator</dc:creator>
  <dc:description/>
  <dc:language>en-US</dc:language>
  <cp:lastModifiedBy>Administrator</cp:lastModifiedBy>
  <dcterms:modified xsi:type="dcterms:W3CDTF">2025-04-23T06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B23A2292A484A9557FC48B84C3C2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dkZjM0ZmNhNmQzZjQ0N2M5ODM0Zjk3MWJhMWE1OTIifQ==</vt:lpwstr>
  </property>
</Properties>
</file>