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廉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昆明市西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疾病预防控制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在询价任何环节，不以任何理由向贵方人员行贿（送钱、物、购物卡、有价证券、免费提供劳务、支付应由个人支付的各种费用等），遵守国家法律法规及廉洁自律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行业管理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不同贵方人员及其亲属从事本项目相关的物资买卖及中介活动，不转包、违法分包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不与其他询价方相互串通，不采取任何手段排挤其他询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公平竞争和损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不私下接触贵方人员，不以弄虚作假的方式参加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积极配合贵方信访调查、检查、调研等工作，及时提供相关资料和客观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若有贵方人员提出违纪要求或有其它违纪违法问题，向贵方纪检监察部门举报（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1606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若违反上述条款，贵方有权立即取消本次合作服务（如已签订合同的，中止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保证书一式三份，注意留存，检查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3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31:00Z</dcterms:created>
  <dc:creator>DELL</dc:creator>
  <dc:description/>
  <dc:language>en-US</dc:language>
  <cp:lastModifiedBy>王艾娇</cp:lastModifiedBy>
  <cp:lastPrinted>2025-04-02T09:12:00Z</cp:lastPrinted>
  <dcterms:modified xsi:type="dcterms:W3CDTF">2025-04-02T01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38AFF00074040A2138514CB5C935B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Y2I5NTcxOTI5ZDA2MzU3OGNjYjFkNTM5ZGUwMjg1OTkiLCJ1c2VySWQiOiIxOTYwNjM3NCJ9</vt:lpwstr>
  </property>
  <property fmtid="{D5CDD505-2E9C-101B-9397-08002B2CF9AE}" pid="5" name="commondata">
    <vt:lpwstr>commondata</vt:lpwstr>
  </property>
</Properties>
</file>