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昆明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西山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区疾病预防控制中心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采购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城市污水重点传染病病原监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所需辅助设备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服务项目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报价表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212"/>
        <w:gridCol w:w="1020"/>
        <w:gridCol w:w="1770"/>
        <w:gridCol w:w="1661"/>
      </w:tblGrid>
      <w:tr>
        <w:trPr>
          <w:trHeight w:val="2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技术参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</w:rPr>
              <w:t>报价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高速冷冻离心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*1.5/2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角转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*1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角转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可承受最大离心力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000×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另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*5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角转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，适配长沙英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TGL20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型低温高速离心机；可承受最高转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000r/mi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最大离心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050×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配配套离子转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低温摇床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波动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±0.1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控温最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配备大容量电动移液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支（适用新冠污水处理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 xml:space="preserve">单位（签章）：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1:00Z</dcterms:created>
  <dc:creator>DELL</dc:creator>
  <dc:description/>
  <dc:language>en-US</dc:language>
  <cp:lastModifiedBy>彭程萬里</cp:lastModifiedBy>
  <dcterms:modified xsi:type="dcterms:W3CDTF">2025-03-31T08:1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CD41E66884A5D937915CE8B5379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5NTcxOTI5ZDA2MzU3OGNjYjFkNTM5ZGUwMjg1OTkiLCJ1c2VySWQiOiIxOTYwNjM3NCJ9</vt:lpwstr>
  </property>
</Properties>
</file>