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废止西山区新型职业农民认定管理办法（试行）的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《西山区新型职业农民认定管理办法（试行）》（昆明市西山区人民政府公告第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号）自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日起生效执行，试行期三年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日试行期满）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目前该管理办法试行期已过，且按照农业农村部及省、市农业农村部门要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及最新工作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部署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年起，西山区组织开展高素质农民培育工程，不再开展新型职业农民培训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综上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拟废止该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48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昆明市西山区农业农村局</w:t>
      </w:r>
    </w:p>
    <w:p>
      <w:pPr>
        <w:pStyle w:val="2"/>
        <w:numPr>
          <w:ilvl w:val="0"/>
          <w:numId w:val="0"/>
        </w:numPr>
        <w:ind w:left="0" w:firstLine="54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7:00Z</dcterms:created>
  <dc:creator>Administrator</dc:creator>
  <dc:description/>
  <dc:language>en-US</dc:language>
  <cp:lastModifiedBy>无辜的猹</cp:lastModifiedBy>
  <dcterms:modified xsi:type="dcterms:W3CDTF">2025-04-03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5304B1341F3A57169B07EE8EB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