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及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（幼儿园需加检：淋球菌，梅毒螺旋体，滴虫、外阴阴道假丝酵母菌（念球菌））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20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36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臭狗</cp:lastModifiedBy>
  <cp:lastPrinted>2023-05-25T15:52:00Z</cp:lastPrinted>
  <dcterms:modified xsi:type="dcterms:W3CDTF">2025-04-02T07:0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C01D1FD0C418C9A5A5A9D6A0028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0YjAzNzUyYzMxZGYyNTlmZjI1NGY1ZTlhNTkwMDAiLCJ1c2VySWQiOiI0NTI1NzA5OTgifQ==</vt:lpwstr>
  </property>
</Properties>
</file>