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pacing w:val="-4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山区政府印发了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《昆明市西山区科技项目及科技研发资金管理办法（试行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昆明市西山区人民政府公告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《管理办法（试行）》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因《管理办法（试行）》施行时间较早，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依据的法律法规已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了修订和修正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，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云南省行政规范性文件制定和备案办法》（云南省人民政府令第</w:t>
      </w:r>
      <w:r>
        <w:rPr>
          <w:rFonts w:eastAsia="仿宋_GB2312" w:cs="Times New Roman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第二十七条</w:t>
      </w:r>
      <w:bookmarkStart w:id="0" w:name="No112_Z4T27K1"/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款：名称冠以“暂行”“试行”的，有效期一般不超过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有关规定，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故计划对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《管理办法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山区科学技术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5:00Z</dcterms:created>
  <dc:creator>hp</dc:creator>
  <dc:description/>
  <dc:language>en-US</dc:language>
  <cp:lastModifiedBy>属于</cp:lastModifiedBy>
  <cp:lastPrinted>2022-11-15T23:48:00Z</cp:lastPrinted>
  <dcterms:modified xsi:type="dcterms:W3CDTF">2025-04-02T03:14:30Z</dcterms:modified>
  <cp:revision>8</cp:revision>
  <dc:subject/>
  <dc:title>昆明市西山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20B33B2CA4A9D8CFC1F3301EF5E7A</vt:lpwstr>
  </property>
  <property fmtid="{D5CDD505-2E9C-101B-9397-08002B2CF9AE}" pid="3" name="KSOProductBuildVer">
    <vt:lpwstr>2052-11.8.6.8722</vt:lpwstr>
  </property>
</Properties>
</file>