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情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况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昆明市西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医疗保障局成立后，按照机构改革职能移交要求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西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医疗救助职能从区民政局移交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西山区医疗保障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理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两年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西山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医疗救助工作均按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西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印发的规范性文件《西山区医疗救助实施办法》（昆明市西山区人民政府公告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文件执行，实行区级统筹。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，为规范昆明市十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县（市）区医疗救助标准及办理规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昆明市人民政府办公室印发《昆明市城乡医疗救助管理实施办法》（昆政办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，要求昆明市各县（市）区医疗救助工作自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，统一按照《昆明市城乡医疗救助管理实施办法》执行，实行市级统筹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时各县（市）区医疗救助实施办法同时废止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目前，西山区原医疗救助结余资金已按要求上划市医疗保障局专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西山区医疗救助实施办法》（昆明市西山区人民政府公告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拟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昆明市西山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" w:hAnsi="宋体" w:cs="宋体"/>
      <w:bCs/>
      <w:kern w:val="2"/>
      <w:sz w:val="36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0:44Z</dcterms:created>
  <dc:creator>Administrator</dc:creator>
  <dc:description/>
  <dc:language>en-US</dc:language>
  <cp:lastModifiedBy>Administrator</cp:lastModifiedBy>
  <cp:lastPrinted>2025-04-01T17:30:00Z</cp:lastPrinted>
  <dcterms:modified xsi:type="dcterms:W3CDTF">2025-04-01T09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