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山区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法人公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抽查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根据《事业单位登记管理暂行条例》及其实施细则、《事业单位法人公示信息抽查办法（试行）》规定，现将西山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开展事业单位法人公示信息抽查情况公示如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西山</w:t>
      </w:r>
      <w:r>
        <w:rPr>
          <w:rFonts w:ascii="Times New Roman" w:hAnsi="Times New Roman" w:cs="Times New Roman" w:eastAsia="仿宋_GB2312"/>
          <w:sz w:val="32"/>
          <w:szCs w:val="32"/>
        </w:rPr>
        <w:t>区事业单位登记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事业单位登记管理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随机抽取执法人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按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比例抽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东师范大学昆明实验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春苑小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春苑小学兴苑路校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街社区卫生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服务中心和昆明市西山区棕树营街道社会保障综合服务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单位作为抽查对象，于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通过听取工作汇报、召开座谈会、现场走访、查阅资料等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上述单位的法人登记事项、年度报告公示信息以及实际开展业务活动等情况进行实地核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抽查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一）华东师范大学昆明实验学校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等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法人年度报告中所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开办资金，与实际情况不一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未及时办理开办资金的变更登记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昆明市西山区春苑小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、经费来源、举办单位等信息与审批文件一致；宗旨和业务范围、住所、法定代表人等基本信息与现实情况相符；法人年度报告中所报业务活动开展情况真实，没有超业务范围开展活动的情况，原有业务无增减变化；当年没有奖惩等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法人年度报告中所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开办资金，与实际情况不一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未及时办理开办资金的变更登记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春苑小学兴苑路校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名称、经费来源、举办单位等信息与审批文件一致；宗旨和业务范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所、法定代表人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信息与现实情况相符；法人年度报告中所报业务活动开展情况真实，没有超业务范围开展活动的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有业务无增减变化；当年没有奖惩等情况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法人年度报告中所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住址，与实际情况不一致。该事业单位应按照事业单位法人登记的各项要素开展业务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马街社区卫生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经费来源、举办单位等信息与审批文件一致；宗旨和业务范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住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等基本信息与现实情况相符；法人年度报告中所报业务活动开展情况真实；当年没有奖惩等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人才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经费来源、举办单位等信息与审批文件一致；宗旨和业务范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住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等基本信息与现实情况相符；法人年度报告中所报业务活动开展情况真实；当年没有奖惩等情况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《事业单位登记管理暂行条例实施细则》，该事业单位未及时办理注销登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昆明市西山区棕树营街道社会保障综合服务中心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经费来源、举办单位等信息与审批文件一致；宗旨和业务范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住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等基本信息与现实情况相符；法人年度报告中所报业务活动开展情况真实；当年没有奖惩等情况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根据《事业单位登记管理暂行条例实施细则》，该事业单位未及时办理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处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东师范大学昆明实验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春苑小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春苑小学兴苑路校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昆明市西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服务中心和昆明市西山区棕树营街道社会保障综合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的问题反馈事业单位及其举办单位，要求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事业单位登记管理暂行条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细则等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申请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办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登记、事业单位法人注销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事业单位法人登记的各项要素开展业务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工作，并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书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情况</w:t>
      </w:r>
      <w:r>
        <w:rPr>
          <w:rFonts w:ascii="Times New Roman" w:hAnsi="Times New Roman" w:cs="Times New Roman" w:eastAsia="仿宋_GB2312"/>
          <w:sz w:val="32"/>
          <w:szCs w:val="32"/>
        </w:rPr>
        <w:t>报西山区事业单位登记管理局查验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西山区事业单位登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公文标题"/>
    <w:basedOn w:val="Style14"/>
    <w:qFormat/>
    <w:rPr>
      <w:rFonts w:ascii="方正小标宋_GBK;Arial Unicode MS" w:hAnsi="方正小标宋_GBK;Arial Unicode MS" w:eastAsia="方正小标宋_GBK;Arial Unicode MS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余文君</dc:creator>
  <dc:description/>
  <dc:language>en-US</dc:language>
  <cp:lastModifiedBy>bianb02</cp:lastModifiedBy>
  <cp:lastPrinted>2024-11-27T14:20:00Z</cp:lastPrinted>
  <dcterms:modified xsi:type="dcterms:W3CDTF">2024-12-09T06:46:52Z</dcterms:modified>
  <cp:revision>63</cp:revision>
  <dc:subject/>
  <dc:title>西编办字〔2016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C23B9691407DBC4930091AF707A3</vt:lpwstr>
  </property>
  <property fmtid="{D5CDD505-2E9C-101B-9397-08002B2CF9AE}" pid="3" name="KSOProductBuildVer">
    <vt:lpwstr>2052-11.8.6.11825</vt:lpwstr>
  </property>
</Properties>
</file>