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6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0" w:after="1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西山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“三公”经费口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照党中央、国务院有关文件及部门预算管理有关规定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费包括因公出国（境）费、公务用车购置及运行维护费和公务接待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务用车购置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单位公务用车购置支出（含车辆购置税、牌照费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务用车运行维护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单位按规定保留的公务用车燃料费、维修费、过桥过路费、保险费、安全奖励费用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务接待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费决算数：指各部门（含下属单位）用一般公共预算财政拨款（含上年结转结余和当年预算）安排的因公出国（境）费、公务用车购置及运行维护费和公务接待费支出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1:00Z</dcterms:created>
  <dc:creator>kylin</dc:creator>
  <dc:description/>
  <dc:language>en-US</dc:language>
  <cp:lastModifiedBy>lenovo</cp:lastModifiedBy>
  <cp:lastPrinted>2022-08-09T18:51:00Z</cp:lastPrinted>
  <dcterms:modified xsi:type="dcterms:W3CDTF">2023-09-15T08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5</vt:lpwstr>
  </property>
</Properties>
</file>