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市公安局西山分局信息公开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2178"/>
        <w:gridCol w:w="1573"/>
        <w:gridCol w:w="1694"/>
        <w:gridCol w:w="1682"/>
      </w:tblGrid>
      <w:tr>
        <w:trPr>
          <w:trHeight w:val="34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它组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或者盖章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时间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内容描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用途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填部分</w:t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索引号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信息的指定提供载体形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面□电子邮件□光盘□磁盘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减免费用□申请（请提供相关证明）□不申请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取信息的方式□邮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快递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电子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传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自行领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申请人下载并填写《申请表》，并附有效身份证件（复印件），当面或者通过传真、信函、电子邮件方式向有关行政机关提出申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Administrator</dc:creator>
  <dc:description/>
  <dc:language>en-US</dc:language>
  <cp:lastModifiedBy>xs</cp:lastModifiedBy>
  <dcterms:modified xsi:type="dcterms:W3CDTF">2019-12-17T07:37:00Z</dcterms:modified>
  <cp:revision>2</cp:revision>
  <dc:subject/>
  <dc:title/>
</cp:coreProperties>
</file>