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生产、储存烟花爆竹建设项目安全设施设计审查（县级权限）申请</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09003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娟</cp:lastModifiedBy>
  <cp:lastPrinted>2022-06-16T14:53:00Z</cp:lastPrinted>
  <dcterms:modified xsi:type="dcterms:W3CDTF">2023-12-21T07:17: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