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石油天然气建设项目安全设施设计审查（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5101004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石油天然气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rPr>
        <w:t>000125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25101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single"/>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 》 （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李娟</cp:lastModifiedBy>
  <cp:lastPrinted>2022-06-16T06:53:00Z</cp:lastPrinted>
  <dcterms:modified xsi:type="dcterms:W3CDTF">2023-12-21T05: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