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53"/>
        <w:gridCol w:w="766"/>
        <w:gridCol w:w="881"/>
        <w:gridCol w:w="1814"/>
        <w:gridCol w:w="1380"/>
        <w:gridCol w:w="955"/>
        <w:gridCol w:w="1094"/>
        <w:gridCol w:w="1061"/>
        <w:gridCol w:w="439"/>
      </w:tblGrid>
      <w:tr>
        <w:trPr>
          <w:trHeight w:val="945" w:hRule="atLeast"/>
        </w:trPr>
        <w:tc>
          <w:tcPr>
            <w:tcW w:w="99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b/>
                <w:bCs/>
                <w:color w:val="333333"/>
                <w:kern w:val="0"/>
                <w:sz w:val="72"/>
              </w:rPr>
              <w:t>行政处罚信息公示表</w:t>
            </w:r>
          </w:p>
        </w:tc>
      </w:tr>
      <w:tr>
        <w:trPr>
          <w:trHeight w:val="540" w:hRule="atLeast"/>
        </w:trPr>
        <w:tc>
          <w:tcPr>
            <w:tcW w:w="994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单位部门：昆明市西山区公路路政管理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eastAsia="zh-CN"/>
              </w:rPr>
              <w:t>大队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 xml:space="preserve">   联系电话：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871-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</w:rPr>
              <w:t>68426789   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 xml:space="preserve">时间： 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</w:rPr>
              <w:t>-20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行政处罚决定书编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案件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违法企业名称、法定代表人或自然人姓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主要违法事实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行政处罚的种类和依据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行政处罚履行的方式和期限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作出行政处罚的机关名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作出行政处罚的日期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0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西路政罚案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</w:rPr>
              <w:t>[20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08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团结茨沟土场运输车辆车轮带泥污染路面案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时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分，巡查团结浑团路道班路段时，发现团结茨沟土场处车辆车轮带泥污染路面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依据《中华人民共和国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公路法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》第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四十六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条，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第七十七条的规定，本机关决定给予当事人罚款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元的行政处罚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伍仟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元一次性缴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昆明市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西山区公路路政管理大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昆明市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西山区公路路政管理大队</w:t>
            </w:r>
          </w:p>
        </w:tc>
      </w:tr>
      <w:tr>
        <w:trPr>
          <w:trHeight w:val="30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西路政罚案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</w:rPr>
              <w:t>[20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31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昆明城洁建筑工程有限公司云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AV5352,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云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AD3630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车辆在高海辅道蒋凹村段损坏及污染路面案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昆明城洁建筑工程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昆明城洁建筑工程有限公司云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AV5352,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云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AD3630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车辆于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时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分在高海辅道蒋凹村段处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、损坏路面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.8m*0.3m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、污染路面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44.5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平方米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依据《中华人民共和国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公路法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》第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四十六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条，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第七十七条的规定，本机关决定给予当事人罚款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元的行政处罚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叁仟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元一次性缴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昆明市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西山区公路路政管理大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宋体" w:cs="Helvetica;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昆明市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  <w:lang w:val="en-US" w:eastAsia="zh-CN"/>
              </w:rPr>
              <w:t>西山区公路路政管理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1:00Z</dcterms:created>
  <dc:creator>admin</dc:creator>
  <dc:description/>
  <dc:language>en-US</dc:language>
  <cp:lastModifiedBy>admin</cp:lastModifiedBy>
  <cp:lastPrinted>2023-11-14T14:13:00Z</cp:lastPrinted>
  <dcterms:modified xsi:type="dcterms:W3CDTF">2023-12-07T06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C2E85FE1A4723A67700E6EFCA20B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