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互联网上网服务营业场所办理流程示意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812228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22320"/>
                          <a:chOff x="0" y="0"/>
                          <a:chExt cx="58287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5943600"/>
                            <a:ext cx="1028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仍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70172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66440"/>
                            <a:ext cx="572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041880"/>
                            <a:ext cx="572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9328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438240"/>
                            <a:ext cx="1028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447520"/>
                            <a:ext cx="1028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754160"/>
                            <a:ext cx="1028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150520"/>
                            <a:ext cx="22788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期不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783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证后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070080"/>
                            <a:ext cx="1028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87000"/>
                            <a:ext cx="800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9000"/>
                            <a:ext cx="18280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9200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291680"/>
                            <a:ext cx="1600920" cy="481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981080"/>
                            <a:ext cx="159948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进入设立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575440"/>
                            <a:ext cx="15994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申请材料并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169440"/>
                            <a:ext cx="1599480" cy="471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763800"/>
                            <a:ext cx="148644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批准告知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358520"/>
                            <a:ext cx="160020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763800"/>
                            <a:ext cx="15994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上级文化部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853160"/>
                            <a:ext cx="16002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核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546880"/>
                            <a:ext cx="160164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申请材料、现场核查和公示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339240"/>
                            <a:ext cx="205740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前置程序符合条件给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230600"/>
                            <a:ext cx="1715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准决定（受理后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725960"/>
                            <a:ext cx="160164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件送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5320"/>
                            <a:ext cx="14860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批准告知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584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797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7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68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68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0608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65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250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042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546880"/>
                            <a:ext cx="16002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952880"/>
                            <a:ext cx="1369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企业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240240"/>
                            <a:ext cx="148464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528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933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636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636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052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44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43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250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05224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6339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1142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申办人补证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58.95pt;height:639.55pt" coordorigin="0,0" coordsize="9179,12791">
                <v:rect id="shape_0" stroked="f" o:allowincell="f" style="position:absolute;left:0;top:0;width:91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9360;width:161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仍不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5;top:2680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8;top:5459;width:9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8;top:9515;width:9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10918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10139;width:161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8579;width:161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0;top:7487;width:16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18;top:8111;width:358;height:1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期不整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280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证后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4835;width:16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2027;width:125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补正材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5" fillcolor="white" stroked="t" o:allowincell="f" style="position:absolute;left:2700;top:156;width:2878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" fillcolor="white" stroked="t" o:allowincell="f" style="position:absolute;left:2879;top:1247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79" to="4139,1246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16" to="4139,2182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1" fillcolor="white" stroked="t" o:allowincell="f" style="position:absolute;left:2894;top:2034;width:2520;height:75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2879;top:3120;width:2518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进入设立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2879;top:4056;width:25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申请材料并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2879;top:4991;width:2518;height:74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6119;top:5927;width:2340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批准告知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2879;top:6864;width:2519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2879;top:5927;width:25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上级文化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2879;top:7643;width:251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核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2879;top:8735;width:2521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申请材料、现场核查和公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2519;top:9983;width:3239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前置程序符合条件给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2879;top:11387;width:2700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准决定（受理后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2879;top:12167;width:2521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0;top:10764;width:2339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批准告知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2495" to="2876,2495" ID="直线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652" to="900,3274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75" to="2878,3275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08" to="4139,3119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587" to="4139,4054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523" to="4139,4990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304" to="7198,5304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304" to="7199,5926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616" to="4139,5927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395" to="4139,6863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331" to="4139,7642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268" to="4139,8734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516" to="4139,9982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" fillcolor="white" stroked="t" o:allowincell="f" style="position:absolute;left:6119;top:8735;width:251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6300;top:7800;width:215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企业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6300;top:9827;width:2337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1856" to="4139,12166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919" to="4139,11386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0452" to="2516,10452" ID="直线 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452" to="1079,10763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956" to="6299,7956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9047" to="6117,9047" ID="直线 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360" to="7380,9827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268" to="7380,8735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956" to="8817,7956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956" to="8819,9982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9983" to="8818,9983" ID="直线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5" fillcolor="white" stroked="t" o:allowincell="f" style="position:absolute;left:0;top:2183;width:17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申办人补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2:00Z</dcterms:created>
  <dc:creator>微软用户</dc:creator>
  <dc:description/>
  <dc:language>en-US</dc:language>
  <cp:lastModifiedBy>丶情绪</cp:lastModifiedBy>
  <dcterms:modified xsi:type="dcterms:W3CDTF">2021-08-20T03:08:49Z</dcterms:modified>
  <cp:revision>4</cp:revision>
  <dc:subject/>
  <dc:title>互联网上网服务营业场所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2109E10BF42C8AB3DFFA111467399</vt:lpwstr>
  </property>
  <property fmtid="{D5CDD505-2E9C-101B-9397-08002B2CF9AE}" pid="3" name="KSOProductBuildVer">
    <vt:lpwstr>2052-11.1.0.10700</vt:lpwstr>
  </property>
</Properties>
</file>