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西山区</w:t>
      </w:r>
      <w:r>
        <w:rPr>
          <w:rFonts w:eastAsia="方正小标宋简体" w:cs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</w:rPr>
        <w:t>事业单位法人公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抽查情况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根据《事业单位登记管理暂行条例》及其实施细则、《事业单位法人公示信息抽查办法（试行）》规定，现将西山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开展事业单位法人公示信息抽查情况公示如下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92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昆明市西山</w:t>
      </w:r>
      <w:r>
        <w:rPr>
          <w:rFonts w:ascii="Times New Roman" w:hAnsi="Times New Roman" w:cs="Times New Roman" w:eastAsia="仿宋_GB2312"/>
          <w:sz w:val="32"/>
          <w:szCs w:val="32"/>
        </w:rPr>
        <w:t>区事业单位登记管理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双随机、一公开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要求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通过事业单位登记管理系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随机抽取执法人员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并按照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的比例抽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民大附中昆明西山实验小学、昆明市西山区政务服务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昆明市西山区公共资源交易服务中心、昆明市西山区投资服务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昆明市西山区马街街道城市管理综合服务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昆明市西山区马街街道社会治安综合治理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昆明市西山区前卫街道经济综合服务中心、昆明市西山区海口街道农林水与应急服务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昆明市西山区海口街道滇池管理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个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事业单位作为抽查对象，于</w:t>
      </w:r>
      <w:r>
        <w:rPr>
          <w:rFonts w:eastAsia="仿宋_GB2312" w:cs="Times New Roman"/>
          <w:sz w:val="32"/>
        </w:rPr>
        <w:t>202</w:t>
      </w:r>
      <w:r>
        <w:rPr>
          <w:rFonts w:eastAsia="仿宋_GB2312"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，通过听取工作汇报、召开座谈会、现场走访、查阅资料等方式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对上述单位的法人登记事项、年度报告公示信息以及实际开展业务活动等情况进行实地核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抽查结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  <w:lang w:eastAsia="zh-CN"/>
        </w:rPr>
        <w:t>（一）中民大附中昆明西山实验小学抽查情况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单位名称、经费来源、举办单位等信息与审批文件一致；宗旨和业务范围、住所、法定代表人等基本信息与现实情况相符；法人年度报告中所报业务活动开展情况真实，没有超业务范围开展活动的情况，原有业务无增减变化；当年没有奖惩等情况。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eastAsia="zh-CN"/>
        </w:rPr>
        <w:t>昆明市西山区求实小学并入中民大附中昆明西山实验小学，存在未办理法人注销登记的问题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楷体_GB2312"/>
          <w:sz w:val="32"/>
          <w:szCs w:val="32"/>
        </w:rPr>
        <w:t>）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昆明市西山区政务服务中心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昆明市西山区公共资源交易服务中心、昆明市西山区投资服务中心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昆明市西山区马街街道城市管理综合服务中心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昆明市西山区马街街道社会治安综合治理中心</w:t>
      </w:r>
      <w:r>
        <w:rPr>
          <w:rFonts w:eastAsia="楷体_GB2312" w:cs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单位名称、经费来源、举办单位等信息与审批文件一致；宗旨和业务范围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住所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法定代表人等基本信息与现实情况相符；法人年度报告中所报业务活动开展情况真实，没有超业务范围开展活动的情况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原有业务无增减变化；当年没有奖惩等情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楷体_GB2312"/>
          <w:sz w:val="32"/>
          <w:szCs w:val="32"/>
        </w:rPr>
        <w:t>）昆明市西山区前卫街道经济综合服务中心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eastAsia="zh-CN"/>
        </w:rPr>
        <w:t>抽查情况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单位名称、经费来源、举办单位等信息与审批文件一致；宗旨和业务范围、法定代表人等基本信息与现实情况相符；法人年度报告中所报业务活动开展情况真实，没有超业务范围开展活动的情况；当年没有奖惩等情况。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eastAsia="zh-CN"/>
        </w:rPr>
        <w:t>存在未及时申请住所变更登记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的问题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昆明市西山区海口街道农林水与应急服务中心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昆明市西山区海口街道滇池管理所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抽查情况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单位经费来源、举办单位等信息与审批文件一致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住所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法定代表人等基本信息与现实情况相符；法人年度报告中所报业务活动开展情况真实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增加消防应急相关业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当年没有奖惩等情况。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eastAsia="zh-CN"/>
        </w:rPr>
        <w:t>存在未及时申请名称变更、宗旨和业务范围变更登记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的问题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92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、处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民大附中昆明西山实验小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昆明市西山区前卫街道经济综合服务中心、昆明市西山区海口街道农林水与应急服务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昆明市西山区海口街道滇池管理所）存在的问题反馈事业单位及其举办单位，要求根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事业单位登记管理暂行条例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实施细则等规定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及时申请办理住所变更、名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变更、宗旨和业务范围变更、事业单位法人注销等登记工作，并于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月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将</w:t>
      </w:r>
      <w:r>
        <w:rPr>
          <w:rFonts w:ascii="Times New Roman" w:hAnsi="Times New Roman" w:cs="Times New Roman" w:eastAsia="仿宋_GB2312"/>
          <w:sz w:val="32"/>
          <w:szCs w:val="32"/>
        </w:rPr>
        <w:t>书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整改情况</w:t>
      </w:r>
      <w:r>
        <w:rPr>
          <w:rFonts w:ascii="Times New Roman" w:hAnsi="Times New Roman" w:cs="Times New Roman" w:eastAsia="仿宋_GB2312"/>
          <w:sz w:val="32"/>
          <w:szCs w:val="32"/>
        </w:rPr>
        <w:t>报西山区事业单位登记管理局查验备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昆明市西山区事业单位登记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641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公文标题"/>
    <w:basedOn w:val="Style14"/>
    <w:qFormat/>
    <w:rPr>
      <w:rFonts w:ascii="方正小标宋_GBK;Arial Unicode MS" w:hAnsi="方正小标宋_GBK;Arial Unicode MS" w:eastAsia="方正小标宋_GBK;Arial Unicode MS" w:cs="华文中宋"/>
      <w:color w:val="000000"/>
      <w:sz w:val="44"/>
      <w:szCs w:val="8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17:00Z</dcterms:created>
  <dc:creator>余文君</dc:creator>
  <dc:description/>
  <dc:language>en-US</dc:language>
  <cp:lastModifiedBy>Dell</cp:lastModifiedBy>
  <cp:lastPrinted>2023-10-20T14:23:00Z</cp:lastPrinted>
  <dcterms:modified xsi:type="dcterms:W3CDTF">2023-10-20T06:40:06Z</dcterms:modified>
  <cp:revision>63</cp:revision>
  <dc:subject/>
  <dc:title>西编办字〔2016〕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AEC23B9691407DBC4930091AF707A3</vt:lpwstr>
  </property>
  <property fmtid="{D5CDD505-2E9C-101B-9397-08002B2CF9AE}" pid="3" name="KSOProductBuildVer">
    <vt:lpwstr>2052-11.8.6.11825</vt:lpwstr>
  </property>
</Properties>
</file>