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王蕾先进事迹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蕾，女，</w:t>
      </w:r>
      <w:r>
        <w:rPr>
          <w:rFonts w:eastAsia="仿宋_GB2312" w:cs="仿宋_GB2312" w:ascii="仿宋_GB2312" w:hAnsi="仿宋_GB2312"/>
          <w:sz w:val="32"/>
          <w:szCs w:val="32"/>
        </w:rPr>
        <w:t>196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eastAsia="仿宋_GB2312" w:cs="仿宋_GB2312" w:ascii="仿宋_GB2312" w:hAnsi="仿宋_GB2312"/>
          <w:sz w:val="32"/>
          <w:szCs w:val="32"/>
        </w:rPr>
        <w:t>1998</w:t>
      </w:r>
      <w:r>
        <w:rPr>
          <w:rFonts w:ascii="仿宋_GB2312" w:hAnsi="仿宋_GB2312" w:cs="仿宋_GB2312" w:eastAsia="仿宋_GB2312"/>
          <w:sz w:val="32"/>
          <w:szCs w:val="32"/>
        </w:rPr>
        <w:t>年毕业于云南艺术学院舞蹈教育专业，大专学历，</w:t>
      </w:r>
      <w:r>
        <w:rPr>
          <w:rFonts w:eastAsia="仿宋_GB2312" w:cs="仿宋_GB2312" w:ascii="仿宋_GB2312" w:hAnsi="仿宋_GB2312"/>
          <w:sz w:val="32"/>
          <w:szCs w:val="32"/>
        </w:rPr>
        <w:t>1986</w:t>
      </w:r>
      <w:r>
        <w:rPr>
          <w:rFonts w:ascii="仿宋_GB2312" w:hAnsi="仿宋_GB2312" w:cs="仿宋_GB2312" w:eastAsia="仿宋_GB2312"/>
          <w:sz w:val="32"/>
          <w:szCs w:val="32"/>
        </w:rPr>
        <w:t>年参加工作，正高级教师职称。她从教师、班长、教研主任、业务副园长、园长、书记、西山区教育体育局副局长一路走来，先后获得“全国实施妇女儿童发展纲要先进个人”“云南省特级教师”“兴滇英才教学名师”“省突出贡献专业技术人才”“省政府特殊津贴享受专家”“省优秀教师”“昆明市名校长”“市五一劳动奖章”“敬业奉献模范”“市首席高级教师”“市学科带头人”“市杰出园丁”“市突出贡献优秀专业技术人员”“西山名长”“西山区第六届特等劳模”等殊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专注教育认知，实现自我专业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坚持教育实践，夯实成长经历。</w:t>
      </w:r>
      <w:r>
        <w:rPr>
          <w:rFonts w:ascii="仿宋_GB2312" w:hAnsi="仿宋_GB2312" w:cs="仿宋_GB2312" w:eastAsia="仿宋_GB2312"/>
          <w:sz w:val="32"/>
          <w:szCs w:val="32"/>
        </w:rPr>
        <w:t>作为一名教育专业者，王蕾同志担任教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教研主任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，副园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园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以来，不断地追求自我对教育的认知，夯实自己的专业。在履职期间，作为名校长参与“未来教育家”“春城名师”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高层次人才特殊支持计划</w:t>
      </w:r>
      <w:r>
        <w:rPr>
          <w:rFonts w:ascii="仿宋_GB2312" w:hAnsi="仿宋_GB2312" w:cs="仿宋_GB2312" w:eastAsia="仿宋_GB2312"/>
          <w:sz w:val="32"/>
          <w:szCs w:val="32"/>
        </w:rPr>
        <w:t>教学名师”“世行教育专家”等项目的培养，吸纳国内外先进教育理念，付诸实践，勇于创新，实现自我专业成长。年均课时量</w:t>
      </w:r>
      <w:r>
        <w:rPr>
          <w:rFonts w:eastAsia="仿宋_GB2312" w:cs="仿宋_GB2312" w:ascii="仿宋_GB2312" w:hAnsi="仿宋_GB2312"/>
          <w:sz w:val="32"/>
          <w:szCs w:val="32"/>
        </w:rPr>
        <w:t>393</w:t>
      </w:r>
      <w:r>
        <w:rPr>
          <w:rFonts w:ascii="仿宋_GB2312" w:hAnsi="仿宋_GB2312" w:cs="仿宋_GB2312" w:eastAsia="仿宋_GB2312"/>
          <w:sz w:val="32"/>
          <w:szCs w:val="32"/>
        </w:rPr>
        <w:t>节，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薄弱幼儿园工作经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着力学术研究，实现专业追求。</w:t>
      </w:r>
      <w:r>
        <w:rPr>
          <w:rFonts w:ascii="仿宋_GB2312" w:hAnsi="仿宋_GB2312" w:cs="仿宋_GB2312" w:eastAsia="仿宋_GB2312"/>
          <w:sz w:val="32"/>
          <w:szCs w:val="32"/>
        </w:rPr>
        <w:t>主持并完成了国家级课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省级课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市级课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；主持编写并出版书籍《我们的专业成长——研究与发展》，完成个人专著《三人行教研活动的研究与实践》，担任《云南省幼儿园一日活动教师指导用书》副主编工作，并参与编写了《云南省幼儿园保教工作指导手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突出专业能力，累积专业实绩。</w:t>
      </w:r>
      <w:r>
        <w:rPr>
          <w:rFonts w:ascii="仿宋_GB2312" w:hAnsi="仿宋_GB2312" w:cs="仿宋_GB2312" w:eastAsia="仿宋_GB2312"/>
          <w:sz w:val="32"/>
          <w:szCs w:val="32"/>
        </w:rPr>
        <w:t>先后被评为全国实施妇女儿童发展纲要先进个人、云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高层次人才特殊支持计划</w:t>
      </w:r>
      <w:r>
        <w:rPr>
          <w:rFonts w:ascii="仿宋_GB2312" w:hAnsi="仿宋_GB2312" w:cs="仿宋_GB2312" w:eastAsia="仿宋_GB2312"/>
          <w:sz w:val="32"/>
          <w:szCs w:val="32"/>
        </w:rPr>
        <w:t>教学名师专项、云岭教学名师、云南省享受省政府特殊津贴人员、云南省中小学幼儿园教学名师、云南省特级教师、云南省优秀教师、春城教学名师、昆明市杰出园丁、昆明市首席高级教师、昆明市有突出贡献优秀专业技术人员、昆明市优秀园丁、昆明市幼教学科带头人等称号。履职期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篇文章发表于《云南教育—学前教育研究》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文章发表于《课程教材教学研究》，一篇文章发表于《教育界》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案例被省教育厅评为省级幼儿园优秀游戏活动案例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论文获昆明市教育教学研究院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打造专业内涵，引领园所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开发园本课程，建构教育范式。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起步开发园本探索课程至今，在教育理念、实施途径、教育策略、环境建设、管理效能以及儿童培养框架上不断地优化发展，陆续生成了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多个主题活动，完成了省级课题《幼儿园探索性研究课程》并获得市级科技进步成果奖，最终形成了三幼的教育范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打造名师队伍，助推团队发展。</w:t>
      </w:r>
      <w:r>
        <w:rPr>
          <w:rFonts w:ascii="仿宋_GB2312" w:hAnsi="仿宋_GB2312" w:cs="仿宋_GB2312" w:eastAsia="仿宋_GB2312"/>
          <w:sz w:val="32"/>
          <w:szCs w:val="32"/>
        </w:rPr>
        <w:t>打造了一批具有课程能力的三幼名师，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云南省学前教育宣传月活动中获得高度好评。现三幼受聘于各级各类培训项目的讲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，名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名班主任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市区级学科带头人、骨干教师、教坛新秀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人，省市区级优秀教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创新教育模式，探索多元发展。</w:t>
      </w:r>
      <w:r>
        <w:rPr>
          <w:rFonts w:ascii="仿宋_GB2312" w:hAnsi="仿宋_GB2312" w:cs="仿宋_GB2312" w:eastAsia="仿宋_GB2312"/>
          <w:sz w:val="32"/>
          <w:szCs w:val="32"/>
        </w:rPr>
        <w:t>先后创办并运作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所民办分园，探索了“名校融校”的办园模式，为省政府和市政府学前三年行动计划提供了政策依据；同时形成了“三幼教育集团化”的办学模式，为政府在义务教育阶段集团化办学的政策提供了思路和依据；创办了云南省第一家公办托育园，开始建构“托幼一体化学前儿童服务体系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4F81BD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sz w:val="32"/>
          <w:szCs w:val="32"/>
        </w:rPr>
        <w:t>寻求教育共赢，助推行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实现名师效应，强抓工作室建设。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至今，担任省级名师工作室、名校长工作坊、万人教学名师工作坊坊主，担任了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届市级名师工作室主持人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届区级名师工作室主持人。开发了“三人行教研”及“合作式教研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教研模式，完成了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课题项目研究。培养学员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余人，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获得市区级优秀教师、名班主任等荣誉称号。学员承担专题讲座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余人受聘于各类培训项目、兼职教研员、评审专家，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晋升为园级领导。承担了世界银行贷款云南省学前教育项目培训基地、云南省园长任职资格培训基地、西山区教科研基地工作，完成了上万人次的培训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彰显专业能力，寻求领域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聘为云南师范大学研究生导师，在高校学前教育领域辐射专业影响；被云南省教育厅聘为第三届督学、一级一等幼儿园及现代示范幼儿园评估专家，评审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幼儿园；对口帮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所幼儿园晋级升等，对省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所姐妹幼儿园进行定点帮扶；被红河州、楚雄州等多州市聘为指导专家进行引领和帮扶；在省内开展讲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场，送教下乡、送研到园、蹲点指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次；承担世界银行贷款云南省学前教育项目多所实验园的园所建设指导、教育教学帮扶，完成了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国际会议交流；受聘云南师范大学、昆明教育学院培训专家，开展培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次；带领西山区所有公民办幼儿园推进课程与游戏的实践研究，推动整区教育质量提升。为我省学前教育质量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卓越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完成项目研究，助推学前提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世界银行专业贷款云南学前教育项目的专家，完成了疫情下的世界银行技援项目</w:t>
      </w:r>
      <w:r>
        <w:rPr>
          <w:rFonts w:ascii="仿宋_GB2312" w:hAnsi="仿宋_GB2312" w:cs="仿宋_GB2312" w:eastAsia="仿宋_GB2312"/>
          <w:sz w:val="32"/>
          <w:szCs w:val="32"/>
        </w:rPr>
        <w:t>中《指导和支持幼儿家庭教育的组织与开展》教育资源包建设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了</w:t>
      </w:r>
      <w:r>
        <w:rPr>
          <w:rFonts w:ascii="仿宋_GB2312" w:hAnsi="仿宋_GB2312" w:cs="仿宋_GB2312" w:eastAsia="仿宋_GB2312"/>
          <w:sz w:val="32"/>
          <w:szCs w:val="32"/>
        </w:rPr>
        <w:t>云南省幼儿园园长任职资格培训、民办幼儿园园长规范办园、云南省科技试点幼儿园、云南省农村学前教育质量提升、乡村教师访名园、乡村园长访名园以及教育部</w:t>
      </w:r>
      <w:r>
        <w:rPr>
          <w:rFonts w:eastAsia="仿宋_GB2312" w:cs="仿宋_GB2312" w:ascii="仿宋_GB2312" w:hAnsi="仿宋_GB2312"/>
          <w:sz w:val="32"/>
          <w:szCs w:val="32"/>
        </w:rPr>
        <w:t>3-6</w:t>
      </w:r>
      <w:r>
        <w:rPr>
          <w:rFonts w:ascii="仿宋_GB2312" w:hAnsi="仿宋_GB2312" w:cs="仿宋_GB2312" w:eastAsia="仿宋_GB2312"/>
          <w:sz w:val="32"/>
          <w:szCs w:val="32"/>
        </w:rPr>
        <w:t>岁儿童发展指南实验区课程方向实验等多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研究，</w:t>
      </w:r>
      <w:r>
        <w:rPr>
          <w:rFonts w:ascii="仿宋_GB2312" w:hAnsi="仿宋_GB2312" w:cs="仿宋_GB2312" w:eastAsia="仿宋_GB2312"/>
          <w:sz w:val="32"/>
          <w:szCs w:val="32"/>
        </w:rPr>
        <w:t>产出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个成果，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余名教师受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daisy</cp:lastModifiedBy>
  <cp:lastPrinted>2023-07-24T10:48:00Z</cp:lastPrinted>
  <dcterms:modified xsi:type="dcterms:W3CDTF">2024-12-26T07:2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50A600D00418AAE4C9EFBD63D310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