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西山检察院剧本《小小茶叶大骗局》</w:t>
      </w:r>
    </w:p>
    <w:p>
      <w:pPr>
        <w:pStyle w:val="Normal"/>
        <w:spacing w:lineRule="exact" w:line="640"/>
        <w:jc w:val="left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物：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：事业小成的“钻石王老五”；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红：以卖茶叶为噱头，进行诈骗的诈骗犯；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警小李。</w:t>
      </w:r>
    </w:p>
    <w:p>
      <w:pPr>
        <w:pStyle w:val="Style15"/>
        <w:spacing w:lineRule="exact" w:line="34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故事简介：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通过交友软件加上了一个“美女”的微信，这个自称小红的女人说自己是靠种茶为生的农家女，老宋一方面出于同情心，一方面出于对小红的爱慕，不断对小红示好，殊不知一步一步踏入了诈骗犯的圈套而不自知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情景一</w:t>
      </w:r>
    </w:p>
    <w:p>
      <w:pPr>
        <w:pStyle w:val="Normal"/>
        <w:spacing w:lineRule="exact" w:line="3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百无聊赖的下午，老宋正躺在自己办公室的沙发上玩手机，一边玩一边正抱怨：“以前我没钱，长得又不帅，没有小姑娘看得上我，现在通过我这么多年的打拼，终于小有所成，可惜头发掉光了，更没有小姑娘愿意正眼看我一眼了，真是苦闷啊！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正抱怨着，他突然灵机一动：“公司里的小年轻都说现在有个交友软件叫默默，听他们说在上面可以认识许多小姑娘，说不定我的真爱就在上面，我要赶快行动起来！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了想法之后，老宋就立马付出行动，下载注册了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用了自己的自拍当作头像，简介里面填上了：“成功男人”几个大字，老宋信心满满的在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上寻找真爱，可是他每次主动打招呼，对方都不理他，就在他百思不得其解，快要放弃时，聊天框突然弹出了消息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滴滴滴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这位帅哥你好！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激动地赶快打开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映入眼帘的是一个模糊的头像，依稀看得出来是一个年轻貌美的小姑娘，头顶着一顶草帽，站在茶园之中，虽然只有一个背影，但已经把老宋看得春心荡漾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美女，你好啊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”老宋一时激动，不知道说什么好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在老宋懊悔自己关键时候掉链子，啥也说不出时，聊天框那边又弹来了消息：“看你的头像和简介，你不但是一个帅哥，还是一个事业有成的男人，像你这样优秀的男人，一定有一个美满的家庭吧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连忙回复：“哪里哪里，我年轻的时候都在忙事业，现在事业成功了，但还缺少一个贤内助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人你一句我一句，从家庭聊到事业，从小学聊到了毕业，不知不觉已是半夜，老宋实在是熬不住了，才不依不舍地和小红说让她早点休息，而他自己早就因为聊天一开始的那一句“又帅有成功”而沦陷了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情景二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清晨，老宋照常起床，第一件事就是给小红发消息，但与往常不同的是，小红并没有像以前一样“秒回”。老宋一开始还安慰自己“会不会是小红昨天收茶太辛苦了”让自己再等等，可是等了一天还是没有收到小红的消息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是老宋自己心里嘀咕：“会不会是我说的什么话惹小红生气了啊？”“不对，昨天我们休息前都聊得挺开心的啊。”“会不会是出什么意外了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就这样辗转反侧，一夜未眠，后续的几天也没有收到小红的消息，就这样老宋茶不思，饭不想，也无心工作，整个人日渐消瘦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忽然，老宋的手机传来了“滴滴滴”的声音，正是那款交友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的声音，老宋就像抓住了一根救命稻草一样，急忙打开软件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然是小红那边，发来的消息：“不好意思，前段时间太忙了，没有回你的消息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急忙回到：“没事没事，你在忙什么呀，是在忙着收茶吗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红回他：“不是的，是我的爷爷生病了，我在忙着照顾他，我之前和你聊天的时候也和你说过，我从小和爷爷相依为命，就靠这一点茶树养活我们两人，现在爷爷病了，我感觉天都塌下来了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看到这个消息之后，怜悯之心一下被激起，他连忙说：“哥有钱啊，你有什么困难怎么不和哥说，你那边需要多少钱，给我个账号，哥转给你！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话框那边传来消息：“不行哥，我不能要你的钱，爷爷从小和我说，我们虽然穷，但是要有骨气，我不能白要你的钱，要不你买点我们的茶叶吧，就当是帮帮妹妹和她可怜的爷爷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在看到小红发来的消息后对小红的好感更深了一分，转念一想，自己认识小红这么长时间，也没想起来跟人家买点茶叶帮衬下她，心里又出现了一丝愧疚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连忙说：“妹妹，你家的茶哥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斤，尽一点绵薄之力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红说：“谢谢哥，我家的茶是深山古树茶，刚好今年还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斤，哥你买了去是帮了妹妹大忙了，谢谢你，我家的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一斤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斤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哥你微信还是支付宝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看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一斤时，眼角跳了跳，自己虽然事业有成，但平时自己都舍不得喝这么贵的茶，但话已经说出去了，于是咬牙把钱转了过去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没多久，老宋的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又响了起来，这次是语音通话的提示音，老宋激动地接起来，电话那头传来了甜美的声音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哥，谢谢你买我家的茶叶，你现在就是我们家的大恩人，现在我爷爷的医药费也有着落了，我爷爷和我说一定要让我来到哥那边，当面感谢下您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一声声的哥，把老宋骨头都叫酥了，他连忙答应下来，但他突然问道：“你来了，你爷爷由谁照顾啊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红说：“哥，你不用担心，我家这边有亲戚照顾，爷爷和我说当面谢谢您才是大事，就是现在钱都给我爷爷交医药费了，我看了下来的路费还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连忙说：“我这就转给你，你哪天过来打电话给哥，哥开车来机场接你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情景三</w:t>
      </w:r>
    </w:p>
    <w:p>
      <w:pPr>
        <w:pStyle w:val="Normal"/>
        <w:spacing w:lineRule="exact" w:line="3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终于到了小红说要来的那天，老宋早早地起床做准备，还为小红订好了酒店，可就在这时，小红又失联了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心想：“光顾着激动了，也没问是哪趟航班，说不定是刚刚上飞机关机了。”可老宋一直从天亮等到了天黑，也没收到小红的消息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时老宋又焦急了起来：“今天明明说要来的，这次不会真出什么意外了吧，不行，事不宜迟，我要去派出所报案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火急火燎地来到派出所，进去就说：“警察同志，我妹妹失联了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警小李问道：“您慢慢说，您什么妹妹失恋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她和您是什么关系，是亲妹妹吗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气喘吁吁地说：“不是，是个卖茶的妹妹，名字叫小红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李听到后若有所思，说：“卖茶的，叫小红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大哥你是不是在默默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上认识的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说：“是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李拿出一张图片问道：“她的头像是不是这样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又说：“是！民警同志，您也认识小红吗？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李说：“大哥，你被骗了，这个是诈骗犯，以卖茶为噱头实施诈骗行为，怪不得你说这个小红失联了，现在正在接受调查呢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宋连忙反驳到：“民警同志，你们一定搞错了，小红怎么可能是诈骗犯，我和她都通过电话了，她的声音可甜了！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李说：“他是个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多岁的壮汉，那个电话是他用变声器和你们打的。”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道真相的老宋胸口一闷，差点昏倒过去，好在最后被骗的损失被追了回来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：网络交友需谨慎，不要轻易给陌生人转账，你永远不知道网络那头是“萌妹子”还是“抠脚大汉”。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山区检察院</w:t>
      </w:r>
    </w:p>
    <w:p>
      <w:pPr>
        <w:pStyle w:val="Normal"/>
        <w:spacing w:lineRule="exact" w:line="3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心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8:00Z</dcterms:created>
  <dc:creator>wxy</dc:creator>
  <dc:description/>
  <cp:keywords/>
  <dc:language>en-US</dc:language>
  <cp:lastModifiedBy>wxy</cp:lastModifiedBy>
  <dcterms:modified xsi:type="dcterms:W3CDTF">2022-09-06T14:28:00Z</dcterms:modified>
  <cp:revision>3</cp:revision>
  <dc:subject/>
  <dc:title/>
</cp:coreProperties>
</file>