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西山区城市管理局普法强基在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学好民法典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保障多一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《民法典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华人民共和国民法典》被称为“社会生活的百科全书”，是新中国第一部以法典命名的法律，在法律体系中居于基础性地位，也是市场经济的基本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用民法典如何解决生活中的难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未成年人给游戏大额充值可退款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第十九条规定：八周岁以上的未成年人为限制民事行为能力人，实施民事法律行为由其法定代理人代理或经其法定代理人同意、追认。不满八周岁的未成年人为无民事行为能力人，由其代理人代理实施民事法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民法典对个人信息保护怎样规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第一千零三十五条规定：处理自然人个人信息的，应当遵循合法、正当、必要原则，不得过度处理，并符合下列条件：（一）征得该自然人或者由其监护人同意，但是法律、行政法规另有规定的除外；（二）公开处理信息的规则；（三）明示处理信息的目的、方式和范围；（四）不违反法律、行政法规的规定和双方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民法典关于网贷有哪些具体规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第六百八十条明确规定：禁止高利放贷，借款的利率不得违反国家有关规定。借款合同对支付利息没有约定的，视为没有利息。借款合同对支付利息约定不明确，当事人不能达成补充协议的，按照当地或者当事人的交易方式、交易习惯、市场利率等因素确定利息；自然人之间借款的，视为没有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民法典关于离婚冷静期的规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第一千零七十七条规定：自婚姻登记机关收到离婚登记申请之日起三十日内，任何一方不愿意离婚的，可以向婚姻登记机关撤回离婚登记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民法典高空抛物的法律责任如何承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法典》第一千二百五十四条规定：禁止从建筑物中抛掷物品。从建筑物中抛掷物品或者从建筑物上坠落的物品造成他人伤害的，由侵权人依法承担侵权责任；经调查难以确定具体侵权人的，除能够证明自己不是侵权人的外，由可能加害的建筑物使用人给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8F9F9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8F9F9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7:05Z</dcterms:created>
  <dc:creator>Administrator</dc:creator>
  <dc:description/>
  <dc:language>en-US</dc:language>
  <cp:lastModifiedBy>Administrator</cp:lastModifiedBy>
  <cp:lastPrinted>2023-05-23T09:55:00Z</cp:lastPrinted>
  <dcterms:modified xsi:type="dcterms:W3CDTF">2023-05-23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