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42"/>
        <w:gridCol w:w="1994"/>
        <w:gridCol w:w="2220"/>
        <w:gridCol w:w="689"/>
        <w:gridCol w:w="1813"/>
      </w:tblGrid>
      <w:tr>
        <w:trPr>
          <w:trHeight w:val="90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</w:rPr>
              <w:t>昆明市西山区</w:t>
            </w:r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  <w:lang w:val="en-US" w:eastAsia="zh-CN"/>
              </w:rPr>
              <w:t>优化商业活动场所服务申请</w:t>
            </w:r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</w:rPr>
              <w:t>表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申请单位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责任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联系电话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使用场所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详细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位置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经营范围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11"/>
                <w:sz w:val="22"/>
                <w:szCs w:val="22"/>
                <w:lang w:val="en-US" w:eastAsia="zh-CN"/>
              </w:rPr>
              <w:t>临时性商业活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11"/>
                <w:sz w:val="28"/>
                <w:szCs w:val="28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11"/>
                <w:sz w:val="24"/>
                <w:szCs w:val="24"/>
                <w:lang w:val="en-US" w:eastAsia="zh-CN"/>
              </w:rPr>
              <w:t>特色夜市街区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11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使用时间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日至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日（共计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天）</w:t>
            </w:r>
          </w:p>
        </w:tc>
      </w:tr>
      <w:tr>
        <w:trPr>
          <w:trHeight w:val="7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场所面积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合计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平方米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是否搭建临时建筑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申请活动内容（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val="en-US" w:eastAsia="zh-CN"/>
              </w:rPr>
              <w:t>简要描述，详见附件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52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20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申请单位签章：</w:t>
            </w:r>
          </w:p>
          <w:p>
            <w:pPr>
              <w:pStyle w:val="Normal"/>
              <w:spacing w:lineRule="exact" w:line="560"/>
              <w:ind w:firstLine="2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日</w:t>
            </w:r>
          </w:p>
        </w:tc>
      </w:tr>
      <w:tr>
        <w:trPr>
          <w:trHeight w:val="2349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val="en-US" w:eastAsia="zh-CN"/>
              </w:rPr>
              <w:t>辖区街道办事处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3920"/>
              <w:jc w:val="righ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签章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2362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区商务投资促进局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3360"/>
              <w:jc w:val="righ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签章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2278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区城市管理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3920"/>
              <w:jc w:val="righ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签章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2278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val="en-US" w:eastAsia="zh-CN"/>
              </w:rPr>
              <w:t>区自然资源局意见：</w:t>
            </w:r>
          </w:p>
          <w:p>
            <w:pPr>
              <w:pStyle w:val="Normal"/>
              <w:ind w:firstLine="3920"/>
              <w:jc w:val="righ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3920"/>
              <w:jc w:val="righ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签章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2278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区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val="en-US" w:eastAsia="zh-CN"/>
              </w:rPr>
              <w:t>住房城乡建设局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ind w:firstLine="3360"/>
              <w:jc w:val="righ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3360"/>
              <w:jc w:val="righ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签章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2278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val="en-US" w:eastAsia="zh-CN"/>
              </w:rPr>
              <w:t>区生态环境分局意见：</w:t>
            </w:r>
          </w:p>
          <w:p>
            <w:pPr>
              <w:pStyle w:val="Normal"/>
              <w:ind w:firstLine="3920"/>
              <w:jc w:val="righ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3920"/>
              <w:jc w:val="righ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签章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2278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区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val="en-US" w:eastAsia="zh-CN"/>
              </w:rPr>
              <w:t>消防救援大队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3920"/>
              <w:jc w:val="right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签章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2278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val="en-US" w:eastAsia="zh-CN"/>
              </w:rPr>
              <w:t>其他部门意见：</w:t>
            </w:r>
          </w:p>
          <w:p>
            <w:pPr>
              <w:pStyle w:val="Normal"/>
              <w:ind w:firstLine="3920"/>
              <w:jc w:val="righ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3360"/>
              <w:jc w:val="righ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签章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8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申请要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申请书、平面布局图、紧急疏散示意图、安全承诺书（临时商业促销建筑物搭建安全，消防措施，声光，油烟扰民防治，市容秩序管理，现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环</w:t>
      </w:r>
      <w:r>
        <w:rPr>
          <w:rFonts w:ascii="仿宋_GB2312" w:hAnsi="仿宋_GB2312" w:cs="仿宋_GB2312" w:eastAsia="仿宋_GB2312"/>
          <w:sz w:val="28"/>
          <w:szCs w:val="28"/>
        </w:rPr>
        <w:t>境卫生，垃圾分类收集设施等方面的承诺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申请事项提供资料以实际要求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28"/>
          <w:szCs w:val="28"/>
        </w:rPr>
        <w:t>区域范围内开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商业活动，根据经营范围</w:t>
      </w:r>
      <w:r>
        <w:rPr>
          <w:rFonts w:ascii="仿宋_GB2312" w:hAnsi="仿宋_GB2312" w:cs="仿宋_GB2312" w:eastAsia="仿宋_GB2312"/>
          <w:sz w:val="28"/>
          <w:szCs w:val="28"/>
        </w:rPr>
        <w:t>需要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职能</w:t>
      </w:r>
      <w:r>
        <w:rPr>
          <w:rFonts w:ascii="仿宋_GB2312" w:hAnsi="仿宋_GB2312" w:cs="仿宋_GB2312" w:eastAsia="仿宋_GB2312"/>
          <w:sz w:val="28"/>
          <w:szCs w:val="28"/>
        </w:rPr>
        <w:t>部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给予意见的</w:t>
      </w:r>
      <w:r>
        <w:rPr>
          <w:rFonts w:ascii="仿宋_GB2312" w:hAnsi="仿宋_GB2312" w:cs="仿宋_GB2312" w:eastAsia="仿宋_GB2312"/>
          <w:sz w:val="28"/>
          <w:szCs w:val="28"/>
        </w:rPr>
        <w:t>事项，请按程序向有关部门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临时性商业活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请时间截止至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。利用自有空间、断头路、待开发闲置用地、集体经济自留建设用地打造的各类精品星光夜市</w:t>
      </w:r>
      <w:r>
        <w:rPr>
          <w:rFonts w:eastAsia="仿宋_GB2312" w:cs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sz w:val="28"/>
          <w:szCs w:val="28"/>
        </w:rPr>
        <w:t>如因城市发展、建设、开发等不可抗拒因素</w:t>
      </w:r>
      <w:r>
        <w:rPr>
          <w:rFonts w:eastAsia="仿宋_GB2312" w:cs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sz w:val="28"/>
          <w:szCs w:val="28"/>
        </w:rPr>
        <w:t>确实不能再继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业主单位必须无条件配合有关部门自行拆除并恢复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原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貌。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560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市场主体为经营的第一责任人，涉及消防、燃气使用、建构筑搭建安全、食品安全等内容由市场主体全权负责并承担相关责任。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both"/>
        <w:rPr>
          <w:rFonts w:ascii="Times New Roman" w:hAnsi="Times New Roman" w:eastAsia="仿宋_GB2312" w:cs="Times New Roman"/>
          <w:bCs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right="435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t>5 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03:00Z</dcterms:created>
  <dc:creator>Administrator</dc:creator>
  <dc:description/>
  <dc:language>en-US</dc:language>
  <cp:lastModifiedBy>zfb</cp:lastModifiedBy>
  <cp:lastPrinted>2023-04-21T14:46:00Z</cp:lastPrinted>
  <dcterms:modified xsi:type="dcterms:W3CDTF">2023-06-28T07:5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4EBCBD95C4F98A64F7F3C513FEBF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