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ascii="Times New Roman" w:hAnsi="Times New Roman" w:eastAsia="方正小标宋简体" w:cs="Times New Roman"/>
          <w:color w:val="FF0000"/>
          <w:spacing w:val="60"/>
          <w:w w:val="67"/>
          <w:position w:val="-6"/>
          <w:sz w:val="80"/>
          <w:szCs w:val="80"/>
        </w:rPr>
      </w:pPr>
      <w:r>
        <w:rPr>
          <w:rFonts w:ascii="Times New Roman" w:hAnsi="Times New Roman" w:eastAsia="方正小标宋简体"/>
          <w:color w:val="FF0000"/>
          <w:spacing w:val="60"/>
          <w:w w:val="75"/>
          <w:position w:val="-6"/>
          <w:sz w:val="80"/>
          <w:szCs w:val="80"/>
        </w:rPr>
        <w:t>昆明市西山区民政局文件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color w:val="FF0000"/>
        </w:rPr>
        <w:t>━━━━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/>
          <w:color w:val="FF0000"/>
          <w:sz w:val="44"/>
          <w:szCs w:val="44"/>
        </w:rPr>
      </w:r>
    </w:p>
    <w:tbl>
      <w:tblPr>
        <w:tblW w:w="15160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82"/>
        <w:gridCol w:w="3669"/>
        <w:gridCol w:w="845"/>
        <w:gridCol w:w="1896"/>
        <w:gridCol w:w="981"/>
        <w:gridCol w:w="1078"/>
        <w:gridCol w:w="3981"/>
        <w:gridCol w:w="489"/>
      </w:tblGrid>
      <w:tr>
        <w:trPr>
          <w:trHeight w:val="610" w:hRule="atLeast"/>
        </w:trPr>
        <w:tc>
          <w:tcPr>
            <w:tcW w:w="1467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40"/>
              </w:rPr>
              <w:t>西山区民政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4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40"/>
              </w:rPr>
              <w:t>年随机抽查事项清单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173990</wp:posOffset>
                  </wp:positionH>
                  <wp:positionV relativeFrom="page">
                    <wp:posOffset>-719455</wp:posOffset>
                  </wp:positionV>
                  <wp:extent cx="1514475" cy="1514475"/>
                  <wp:effectExtent l="0" t="0" r="0" b="0"/>
                  <wp:wrapNone/>
                  <wp:docPr id="1" name="Control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rol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抽查项目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事项类别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查对象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查方式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查主体</w:t>
            </w:r>
          </w:p>
        </w:tc>
        <w:tc>
          <w:tcPr>
            <w:tcW w:w="3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查依据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抽查类别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社会组织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度检查抽查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社会团体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民办非企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展年度检查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级登记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社会团体、民办非企业、慈善组织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慈善法》、《社会组织信用信息管理办法》《慈善组织公开募捐管理办法》《社会团体登记管理条例》《民办非企业单位登记管理暂行条例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新成立社会组织双随机抽查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新成立的社会组织进行抽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登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在册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社会组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民办非企业单位登记管理暂行条例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殡葬事项检查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墓穴占地面积的监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墓经营单位、建造墓穴的单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检查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书面检查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殡葬管理条例》第十九条；《云南省殡葬管理条例》第十七条；《云南省公墓管理规定》第十三条；《昆明市殡葬管理条例》第二十三条；《昆明市农村公益性公墓管理办法》第十三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养老机构监督检查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养老机构的例行检查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经过登记备案的养老机构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修订的《养老机构管理办法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925" w:hRule="atLeas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善组织双随机抽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年度工作报告、信用管理的检查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按照慈善宗旨开展活动的检查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私分、挪用、截留或者侵占慈善财产检查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受附加违反法律法规或者违背社会公德条件捐赠的检查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受益人附加违反法律法规或者违背社会公德条件的检查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慈善组织公开募捐行为的检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级登记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善组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慈善法》、《社会组织信用信息管理办法》《慈善组织公开募捐管理办法》《社会团体登记管理条例》《民办非企业单位登记管理暂行条例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189" w:hanging="0"/>
        <w:jc w:val="both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</w:r>
    </w:p>
    <w:sectPr>
      <w:footerReference w:type="default" r:id="rId3"/>
      <w:type w:val="continuous"/>
      <w:pgSz w:orient="landscape" w:w="16838" w:h="11906"/>
      <w:pgMar w:left="1985" w:right="1478" w:gutter="0" w:header="0" w:top="1588" w:footer="992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0:00Z</dcterms:created>
  <dc:creator>pc</dc:creator>
  <dc:description/>
  <dc:language>en-US</dc:language>
  <cp:lastModifiedBy>lenovo2</cp:lastModifiedBy>
  <dcterms:modified xsi:type="dcterms:W3CDTF">2023-04-03T02:0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6.8722</vt:lpwstr>
  </property>
  <property fmtid="{D5CDD505-2E9C-101B-9397-08002B2CF9AE}" pid="4" name="{0501F45A-E45E-4E23-B3ED-05407D031865}">
    <vt:lpwstr>{0501F45A-E45E-4E23-B3ED-05407D031865}</vt:lpwstr>
  </property>
</Properties>
</file>