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Cs/>
          <w:color w:val="FF0000"/>
          <w:sz w:val="136"/>
          <w:szCs w:val="136"/>
        </w:rPr>
      </w:pPr>
      <w:r>
        <w:rPr>
          <w:rFonts w:ascii="华文行楷" w:hAnsi="华文行楷" w:cs="宋体" w:eastAsia="华文行楷"/>
          <w:bCs/>
          <w:color w:val="FF0000"/>
          <w:sz w:val="136"/>
          <w:szCs w:val="136"/>
        </w:rPr>
        <w:t>西山卫计信息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卫生计生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区卫生计生局和团结街道办事处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联合对团结片区农村户厕改造情况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进行实地调查并促进加速</w: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</w:t>
      </w:r>
    </w:p>
    <w:p>
      <w:pPr>
        <w:pStyle w:val="Normal"/>
        <w:ind w:firstLine="735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56080</wp:posOffset>
            </wp:positionV>
            <wp:extent cx="2861945" cy="214757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下午，西山区卫计局副局长金文、区爱卫办主任张习刚、团结街道办事处户厕建设项目负责人李穆顺、工程监理等一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到了雨花社区的小墨雨村小组、下冲社区的麦地坝、大哨村小组、谷律社区大龙洞村小组、妥排社区白格、各乐多、老慢田村小组、朵亩社区鲁佰苴村小组，现场看到，各片都已经全面启动，</w:t>
      </w:r>
      <w:r>
        <w:rPr>
          <w:rFonts w:eastAsia="仿宋_GB2312"/>
          <w:color w:val="000000"/>
          <w:sz w:val="32"/>
          <w:szCs w:val="32"/>
        </w:rPr>
        <w:t>项目主体完成</w:t>
      </w:r>
      <w:r>
        <w:rPr>
          <w:rFonts w:eastAsia="仿宋_GB2312"/>
          <w:color w:val="000000"/>
          <w:sz w:val="32"/>
          <w:szCs w:val="32"/>
        </w:rPr>
        <w:t>129</w:t>
      </w:r>
      <w:r>
        <w:rPr>
          <w:rFonts w:eastAsia="仿宋_GB2312"/>
          <w:color w:val="000000"/>
          <w:sz w:val="32"/>
          <w:szCs w:val="32"/>
        </w:rPr>
        <w:t>座，</w:t>
      </w:r>
      <w:r>
        <w:rPr>
          <w:rFonts w:eastAsia="仿宋_GB2312"/>
          <w:sz w:val="32"/>
          <w:szCs w:val="32"/>
        </w:rPr>
        <w:t>完成率均达到了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，大家一致认为，工程</w:t>
      </w:r>
      <w:r>
        <w:rPr>
          <w:rFonts w:eastAsia="仿宋_GB2312"/>
          <w:color w:val="000000"/>
          <w:sz w:val="32"/>
          <w:szCs w:val="32"/>
        </w:rPr>
        <w:t>进度快、能按标准进行建设、质量符合要求，达到了预期的效果。通过</w:t>
      </w:r>
      <w:r>
        <w:rPr>
          <w:rFonts w:eastAsia="仿宋_GB2312"/>
          <w:sz w:val="32"/>
          <w:szCs w:val="32"/>
        </w:rPr>
        <w:t>对户厕改造项目的推进速度、工程质量、施工难点、经费保障、群众满意度等情况全面摸查，掌握了第一手信息，为确保西山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的“七改三清”户厕改造项目按时按质按量的完成任务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了信心。</w:t>
      </w:r>
    </w:p>
    <w:p>
      <w:pPr>
        <w:pStyle w:val="Normal"/>
        <w:spacing w:lineRule="atLeast" w:line="220"/>
        <w:ind w:firstLine="63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4547235</wp:posOffset>
            </wp:positionV>
            <wp:extent cx="3172460" cy="2173605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团结街道办事处地处昆明市西郊，办事处所在地距昆明市区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公里，占地面积达</w:t>
      </w:r>
      <w:r>
        <w:rPr>
          <w:rFonts w:eastAsia="仿宋_GB2312"/>
          <w:sz w:val="32"/>
          <w:szCs w:val="32"/>
        </w:rPr>
        <w:t>424.66</w:t>
      </w:r>
      <w:r>
        <w:rPr>
          <w:rFonts w:eastAsia="仿宋_GB2312"/>
          <w:sz w:val="32"/>
          <w:szCs w:val="32"/>
        </w:rPr>
        <w:t>平方公里，总人口数</w:t>
      </w:r>
      <w:r>
        <w:rPr>
          <w:rFonts w:eastAsia="仿宋_GB2312"/>
          <w:sz w:val="32"/>
          <w:szCs w:val="32"/>
        </w:rPr>
        <w:t>31737</w:t>
      </w:r>
      <w:r>
        <w:rPr>
          <w:rFonts w:eastAsia="仿宋_GB2312"/>
          <w:sz w:val="32"/>
          <w:szCs w:val="32"/>
        </w:rPr>
        <w:t>人，属于</w:t>
      </w:r>
      <w:r>
        <w:rPr>
          <w:rFonts w:eastAsia="仿宋_GB2312"/>
          <w:sz w:val="32"/>
          <w:szCs w:val="32"/>
        </w:rPr>
        <w:t>少数民族</w:t>
      </w:r>
      <w:r>
        <w:rPr>
          <w:rFonts w:eastAsia="仿宋_GB2312"/>
          <w:sz w:val="32"/>
          <w:szCs w:val="32"/>
        </w:rPr>
        <w:t>集居地，户厕改造存在的问题较多，为确保顺利推进户厕改造项目，现场了解到，团结办事处领导能高度重视户厕改造项目工作，急群众所急，想群众所想，将提升群众的居住环境作为实事来抓，积极争取户厕改造指标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座（占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户厕改造总数的</w:t>
      </w:r>
      <w:r>
        <w:rPr>
          <w:rFonts w:eastAsia="仿宋_GB2312"/>
          <w:sz w:val="32"/>
          <w:szCs w:val="32"/>
        </w:rPr>
        <w:t>61%</w:t>
      </w:r>
      <w:r>
        <w:rPr>
          <w:rFonts w:eastAsia="仿宋_GB2312"/>
          <w:sz w:val="32"/>
          <w:szCs w:val="32"/>
        </w:rPr>
        <w:t>），在人力财力上给予了保障，同时，具体经办人员，能积极与卫计局沟通，正确理解和执行户厕推进会上的“</w:t>
      </w:r>
      <w:r>
        <w:rPr>
          <w:rFonts w:eastAsia="仿宋_GB2312"/>
          <w:b/>
          <w:sz w:val="32"/>
          <w:szCs w:val="32"/>
        </w:rPr>
        <w:t>一个公开：</w:t>
      </w:r>
      <w:r>
        <w:rPr>
          <w:rFonts w:eastAsia="仿宋_GB2312"/>
          <w:sz w:val="32"/>
          <w:szCs w:val="32"/>
        </w:rPr>
        <w:t>严格公开制度，防止因村务公开宣传不到位，引起舆情的发生。</w:t>
      </w:r>
      <w:r>
        <w:rPr>
          <w:rFonts w:eastAsia="仿宋_GB2312"/>
          <w:b/>
          <w:sz w:val="32"/>
          <w:szCs w:val="32"/>
        </w:rPr>
        <w:t>两个底线</w:t>
      </w:r>
      <w:r>
        <w:rPr>
          <w:rFonts w:eastAsia="仿宋_GB2312"/>
          <w:sz w:val="32"/>
          <w:szCs w:val="32"/>
        </w:rPr>
        <w:t>：一是不能占用基本农田建户厕；二是对环境保护有影响的区域不能建户厕。三个关键：一是农户要有实施场地，如果条件不成熟，就不能实施，原则上在自己的宅基地的园子里建盖，无园子的离居住的户外不能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，不能借盖户厕占用村里的公共用地，更不能在原来违规建的老户厕原址建盖新户厕，继续出现新的违规建筑；二是户厕要确保有水能冲洗，水管能接入自来或者人用水桶能提入水进行冲洗都行，因为化粪池需要水体进行三级发酵，彻底消除致病细和病媒生物对环境的污染；三是施工中请规划部门、环保部门、土地部门、水务部门进行现场评价，是否有违规的问题，如有违规问题，坚决不能实施。”的总要求，向广大群众进行宣传，听取当地群众的意见，在雨花、下冲、谷律、朵亩、妥排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社区进行布点建设，在施工前，为防止对环境的污染以及可能出现的占用基本农田等情况，在农户提出建设申请后，请到了国土团结分局、环保办、城乡规划办、水环境综合治理中心等部门人员到点位实地查看，最终确定实施点位，经过前期细致周全谋划，在短期内，快速的让户厕改造项目取得了明显成效。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-29845</wp:posOffset>
            </wp:positionV>
            <wp:extent cx="3022600" cy="227711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各位领导边实地查看建设情况、边听取汇报，对存在的问题进行现场解答，与村民进行沟通，全面了解群众满意度，最后对工程开展情况给予了肯定，对经费保障问题给予了明确，增强了大家的信心，村干部和施工单位人员表示，将增加人力，加快速度，与雨季争时间，确保按时按质完成任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各级领导高度重视下，办事处积极协调，工作人员认真负责，多部门协作配合，社区认真落实工作，开工前期往返来回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里路程，经过层层把关，多次对点位进行选址及细致的审核，与各社区村小组积极沟通，将此项工作切切实实落到实处。</w:t>
      </w:r>
      <w:r>
        <w:rPr>
          <w:rFonts w:eastAsia="仿宋_GB2312"/>
          <w:color w:val="000000"/>
          <w:sz w:val="32"/>
          <w:szCs w:val="32"/>
        </w:rPr>
        <w:t>团结街道办事处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需完成无害化农村户厕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座改造总体建设任务，</w:t>
      </w:r>
      <w:r>
        <w:rPr>
          <w:rFonts w:eastAsia="仿宋_GB2312"/>
          <w:sz w:val="32"/>
          <w:szCs w:val="32"/>
        </w:rPr>
        <w:t>由此实施改造中要严格公开制度，向村民公开户厕项目的现实意义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分步实施的户数、实施的条件、户厕的标准、政府补助金额等内容，防止因村务公开宣传不到位，引起舆情的发生。</w:t>
      </w:r>
    </w:p>
    <w:p>
      <w:pPr>
        <w:pStyle w:val="Normal"/>
        <w:spacing w:lineRule="atLeast" w:line="2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改造中要守好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底线，一是不能占用基本农田建户厕；二是对环境保护有影响的区域不能建户厕。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555625</wp:posOffset>
            </wp:positionV>
            <wp:extent cx="2983230" cy="2147570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实施改造中要把握好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关键点，一是农户要有实施场地，如果条件不成熟，就不能实施，原则上在自己的宅基地的园子里建盖，无园子的离居住的户外不能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，不能借盖户厕占用村里的公共用地，更不能在原来违规建的老户厕原址建盖新户厕，继续出现新的违规建筑。二是户厕要确保有水能冲洗，水管能接入自来或者人用水桶能提入水进行冲洗都行，因为化粪池需要水体进行三级发酵，彻底消除致病细和病媒生物对环境的污染。三是施工中请规划部门、环保部门、土地部门、水务部门进行现场评价，是否有违规的问题，如有违规问题，坚决不能实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主任一行到雨花社区小墨雨居民小组、下冲社区麦地坝、大哨居民小组、谷律社区大龙洞居民小组、妥排社区白格、各乐多、老慢田居民小组、朵亩社区鲁佰苴小组进行户厕改造进行实地督导。</w:t>
      </w:r>
      <w:r>
        <w:rPr>
          <w:rFonts w:eastAsia="仿宋_GB2312"/>
          <w:color w:val="000000"/>
          <w:sz w:val="32"/>
          <w:szCs w:val="32"/>
        </w:rPr>
        <w:t>对已建成和在建户厕实地查看，金副局长现场提出根据各街道推进情况，加快进度，工程严格按设计施工，严把质量关。</w:t>
      </w:r>
      <w:r>
        <w:rPr>
          <w:rFonts w:eastAsia="仿宋_GB2312"/>
          <w:sz w:val="32"/>
          <w:szCs w:val="32"/>
        </w:rPr>
        <w:t>团结街道办事处地处昆明市西郊，办事处所在地距昆明市区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公里，占地面积达</w:t>
      </w:r>
      <w:r>
        <w:rPr>
          <w:rFonts w:eastAsia="仿宋_GB2312"/>
          <w:sz w:val="32"/>
          <w:szCs w:val="32"/>
        </w:rPr>
        <w:t>424.66</w:t>
      </w:r>
      <w:r>
        <w:rPr>
          <w:rFonts w:eastAsia="仿宋_GB2312"/>
          <w:sz w:val="32"/>
          <w:szCs w:val="32"/>
        </w:rPr>
        <w:t>平方公里，总人口数</w:t>
      </w:r>
      <w:r>
        <w:rPr>
          <w:rFonts w:eastAsia="仿宋_GB2312"/>
          <w:sz w:val="32"/>
          <w:szCs w:val="32"/>
        </w:rPr>
        <w:t>31737</w:t>
      </w:r>
      <w:r>
        <w:rPr>
          <w:rFonts w:eastAsia="仿宋_GB2312"/>
          <w:sz w:val="32"/>
          <w:szCs w:val="32"/>
        </w:rPr>
        <w:t>人，属于少数</w:t>
      </w:r>
      <w:r>
        <w:rPr>
          <w:rFonts w:eastAsia="仿宋_GB2312"/>
          <w:sz w:val="32"/>
          <w:szCs w:val="32"/>
          <w:lang w:val="en-US" w:eastAsia="zh-CN"/>
        </w:rPr>
        <w:t>民族</w:t>
      </w:r>
      <w:r>
        <w:rPr>
          <w:rFonts w:eastAsia="仿宋_GB2312"/>
          <w:sz w:val="32"/>
          <w:szCs w:val="32"/>
        </w:rPr>
        <w:t>集居地，无厕户相对较多。在各级领导高度重视下，办事处积极协调，工作人员认真负责，多部门协作配合，社区认真落实工作，开工前期往返来回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里路程，经过层层把关，多次对点位进行选址及细致的审核，与各社区村小组积极沟通，将此项工作切切实实落到实处。</w:t>
      </w:r>
      <w:r>
        <w:rPr>
          <w:rFonts w:eastAsia="仿宋_GB2312"/>
          <w:color w:val="000000"/>
          <w:sz w:val="32"/>
          <w:szCs w:val="32"/>
        </w:rPr>
        <w:t>团结街道办事处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需完成无害化农村户厕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座改造总体建设任务，项目社区目前主体完成</w:t>
      </w:r>
      <w:r>
        <w:rPr>
          <w:rFonts w:eastAsia="仿宋_GB2312"/>
          <w:color w:val="000000"/>
          <w:sz w:val="32"/>
          <w:szCs w:val="32"/>
        </w:rPr>
        <w:t>129</w:t>
      </w:r>
      <w:r>
        <w:rPr>
          <w:rFonts w:eastAsia="仿宋_GB2312"/>
          <w:color w:val="000000"/>
          <w:sz w:val="32"/>
          <w:szCs w:val="32"/>
        </w:rPr>
        <w:t>座。</w:t>
      </w:r>
      <w:r>
        <w:rPr>
          <w:rFonts w:eastAsia="仿宋_GB2312"/>
          <w:sz w:val="32"/>
          <w:szCs w:val="32"/>
        </w:rPr>
        <w:t>办事处表示确保此次户厕改造顺利、快速推进。下一步要抢抓天晴尽快施工，按时按质完成项目任务。</w:t>
      </w:r>
    </w:p>
    <w:p>
      <w:pPr>
        <w:pStyle w:val="Normal"/>
        <w:tabs>
          <w:tab w:val="clear" w:pos="420"/>
          <w:tab w:val="left" w:pos="1320" w:leader="none"/>
          <w:tab w:val="center" w:pos="4153" w:leader="none"/>
        </w:tabs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color w:val="000000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（校）稿：王亚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审稿：张习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PingFang SC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itle1">
    <w:name w:val="contitle1"/>
    <w:basedOn w:val="Style12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Style13">
    <w:name w:val="公文标题"/>
    <w:basedOn w:val="Style12"/>
    <w:qFormat/>
    <w:rPr>
      <w:rFonts w:ascii="金山简标宋;宋体" w:hAnsi="金山简标宋;宋体" w:eastAsia="金山简标宋;宋体" w:cs="Times New Roman"/>
      <w:sz w:val="44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4">
    <w:name w:val="公文正文"/>
    <w:basedOn w:val="Style12"/>
    <w:qFormat/>
    <w:rPr>
      <w:rFonts w:eastAsia="仿宋_GB2312" w:cs="Times New Roman"/>
      <w:sz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公文文号"/>
    <w:basedOn w:val="Style12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"/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7:00Z</dcterms:created>
  <dc:creator>user</dc:creator>
  <dc:description/>
  <dc:language>en-US</dc:language>
  <cp:lastModifiedBy>daisy</cp:lastModifiedBy>
  <cp:lastPrinted>2017-05-25T14:31:00Z</cp:lastPrinted>
  <dcterms:modified xsi:type="dcterms:W3CDTF">2022-11-16T09:03:02Z</dcterms:modified>
  <cp:revision>70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E0019FA3148AD8435BE21174428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