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  <w:t>80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岁以上高龄补贴办理流程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27635</wp:posOffset>
                </wp:positionV>
                <wp:extent cx="5570220" cy="4914265"/>
                <wp:effectExtent l="6985" t="6350" r="3382645" b="6985"/>
                <wp:wrapNone/>
                <wp:docPr id="1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0280" cy="4914360"/>
                          <a:chOff x="0" y="0"/>
                          <a:chExt cx="5570280" cy="4914360"/>
                        </a:xfrm>
                      </wpg:grpSpPr>
                      <wps:wsp>
                        <wps:cNvSpPr/>
                        <wps:spPr>
                          <a:xfrm>
                            <a:off x="552960" y="27360"/>
                            <a:ext cx="1690200" cy="52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本人申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82000"/>
                            <a:ext cx="2817000" cy="152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户口所在地社区登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提交申请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完成初审（公示7天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7480"/>
                            <a:ext cx="2817000" cy="52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街道办事处复审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3529440"/>
                            <a:ext cx="2817000" cy="52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区民政局审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4390920"/>
                            <a:ext cx="2817000" cy="52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高龄补助发放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5480" y="0"/>
                            <a:ext cx="2044800" cy="189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提供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本人身份证、户口簿、银行卡或者存折原件及复印件各1份，本人近期免冠半寸（5分）彩色照片两张；需完整填写《昆明市高龄老年人保健补助申请审批表》。（具体咨询户口所在地社区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07960" y="881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8680" y="2696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2200" y="3524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9880" y="4367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1320" y="293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-7.9pt;margin-top:10.05pt;width:438.6pt;height:386.95pt" coordorigin="-158,201" coordsize="8772,7739">
                <v:roundrect id="shape_0" ID="圆角矩形 2" stroked="t" o:allowincell="f" style="position:absolute;left:713;top:244;width:2661;height:82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本人申请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圆角矩形 3" stroked="t" o:allowincell="f" style="position:absolute;left:-158;top:1590;width:4435;height:24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户口所在地社区登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提交申请材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完成初审（公示7天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圆角矩形 4" stroked="t" o:allowincell="f" style="position:absolute;left:-158;top:4449;width:4435;height:82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街道办事处复审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圆角矩形 5" stroked="t" o:allowincell="f" style="position:absolute;left:-128;top:5759;width:4435;height:82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区民政局审批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圆角矩形 6" stroked="t" o:allowincell="f" style="position:absolute;left:-130;top:7116;width:4435;height:82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高龄补助发放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圆角矩形 7" stroked="t" o:allowincell="f" style="position:absolute;left:5394;top:201;width:3219;height:298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提供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本人身份证、户口簿、银行卡或者存折原件及复印件各1份，本人近期免冠半寸（5分）彩色照片两张；需完整填写《昆明市高龄老年人保健补助申请审批表》。（具体咨询户口所在地社区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8" stroked="t" o:allowincell="f" style="position:absolute;left:2059;top:1589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9" stroked="t" o:allowincell="f" style="position:absolute;left:2060;top:4448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0" stroked="t" o:allowincell="f" style="position:absolute;left:2050;top:5751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1" stroked="t" o:allowincell="f" style="position:absolute;left:2015;top:7079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2" stroked="t" o:allowincell="f" style="position:absolute;left:5277;top:664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eastAsia="zh-CN"/>
        </w:rPr>
        <w:t>咨询电话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金碧街道办事处  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66269105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永昌街道办事处  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66301818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前卫街道办事处  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64581673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福海街道办事处  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66329045</w:t>
      </w:r>
    </w:p>
    <w:p>
      <w:pPr>
        <w:pStyle w:val="Normal"/>
        <w:ind w:firstLine="16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西苑街道办事处  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68224981</w:t>
      </w:r>
    </w:p>
    <w:p>
      <w:pPr>
        <w:pStyle w:val="Normal"/>
        <w:ind w:firstLine="16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碧鸡街道办事处  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68410966</w:t>
      </w:r>
    </w:p>
    <w:p>
      <w:pPr>
        <w:pStyle w:val="Normal"/>
        <w:ind w:firstLine="16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eastAsia="zh-CN"/>
        </w:rPr>
        <w:t>马街街道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办事处  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68102683</w:t>
      </w:r>
    </w:p>
    <w:p>
      <w:pPr>
        <w:pStyle w:val="Normal"/>
        <w:ind w:firstLine="16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海口街道办事处  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68592342</w:t>
      </w:r>
    </w:p>
    <w:p>
      <w:pPr>
        <w:pStyle w:val="Normal"/>
        <w:ind w:firstLine="16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团结街道办事处  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68401714</w:t>
      </w:r>
    </w:p>
    <w:p>
      <w:pPr>
        <w:pStyle w:val="Normal"/>
        <w:ind w:firstLine="16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棕树营街道办事处  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65313096</w:t>
      </w:r>
    </w:p>
    <w:p>
      <w:pPr>
        <w:pStyle w:val="Normal"/>
        <w:ind w:firstLine="16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西山风景区管委会  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68418068</w:t>
      </w:r>
    </w:p>
    <w:p>
      <w:pPr>
        <w:pStyle w:val="Normal"/>
        <w:ind w:firstLine="16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西山区民政局  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682278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3:07:01Z</dcterms:created>
  <dc:creator>mzj</dc:creator>
  <dc:description/>
  <dc:language>en-US</dc:language>
  <cp:lastModifiedBy>admin</cp:lastModifiedBy>
  <dcterms:modified xsi:type="dcterms:W3CDTF">2022-08-24T02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