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百岁老人生活保健费办理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27635</wp:posOffset>
                </wp:positionV>
                <wp:extent cx="5607050" cy="4914265"/>
                <wp:effectExtent l="6985" t="6985" r="2078355" b="6985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4914360"/>
                          <a:chOff x="0" y="0"/>
                          <a:chExt cx="5607000" cy="4914360"/>
                        </a:xfrm>
                      </wpg:grpSpPr>
                      <wps:wsp>
                        <wps:cNvSpPr/>
                        <wps:spPr>
                          <a:xfrm>
                            <a:off x="552960" y="27360"/>
                            <a:ext cx="16902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000"/>
                            <a:ext cx="2817000" cy="152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户口所在地社区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交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完成初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7480"/>
                            <a:ext cx="28170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街道办事处复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529440"/>
                            <a:ext cx="28170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区民政局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4390920"/>
                            <a:ext cx="28170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岁补助发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040" y="0"/>
                            <a:ext cx="1974960" cy="158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供：本人身份证、户口簿、申请书、本人近期免冠半寸（5分）彩色照片两张；需完整填写《西山区百岁老人生活保健费审批表》。（具体咨询户口所在地社区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7960" y="88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8680" y="269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2200" y="3524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436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352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7.9pt;margin-top:10.05pt;width:441.45pt;height:386.95pt" coordorigin="-158,201" coordsize="8829,7739">
                <v:roundrect id="shape_0" ID="圆角矩形 2" stroked="t" o:allowincell="f" style="position:absolute;left:713;top:244;width:2661;height:8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人申请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3" stroked="t" o:allowincell="f" style="position:absolute;left:-158;top:1590;width:4435;height:24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户口所在地社区登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交申请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完成初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4" stroked="t" o:allowincell="f" style="position:absolute;left:-158;top:4449;width:4435;height:8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街道办事处复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5" stroked="t" o:allowincell="f" style="position:absolute;left:-128;top:5759;width:4435;height:8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区民政局审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6" stroked="t" o:allowincell="f" style="position:absolute;left:-130;top:7116;width:4435;height:8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岁补助发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7" stroked="t" o:allowincell="f" style="position:absolute;left:5562;top:201;width:3109;height:2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供：本人身份证、户口簿、申请书、本人近期免冠半寸（5分）彩色照片两张；需完整填写《西山区百岁老人生活保健费审批表》。（具体咨询户口所在地社区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2059;top:158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2060;top:444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2050;top:575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2015;top:707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5501;top:65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咨询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金碧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6269105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永昌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6301818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前卫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4581673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福海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6329045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西苑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224981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碧鸡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410966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马街街道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102683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海口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592342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团结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401714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棕树营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5313096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西山风景区管委会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418068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西山区民政局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2278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7:01Z</dcterms:created>
  <dc:creator>mzj</dc:creator>
  <dc:description/>
  <dc:language>en-US</dc:language>
  <cp:lastModifiedBy>admin</cp:lastModifiedBy>
  <dcterms:modified xsi:type="dcterms:W3CDTF">2022-08-24T02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