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;Arial Unicode MS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;Arial Unicode MS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;Arial Unicode MS"/>
          <w:bCs/>
          <w:color w:val="FF0000"/>
          <w:spacing w:val="-28"/>
          <w:w w:val="55"/>
          <w:sz w:val="84"/>
        </w:rPr>
      </w:pP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;Arial Unicode MS"/>
          <w:bCs/>
          <w:color w:val="FF0000"/>
          <w:spacing w:val="-28"/>
          <w:w w:val="55"/>
          <w:sz w:val="84"/>
        </w:rPr>
      </w:pP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;Arial Unicode MS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;Arial Unicode MS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;Arial Unicode MS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昆应疫指发〔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45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36830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9pt" to="445.65pt,3.45pt" ID="Line 2" stroked="t" o:allowincell="f" style="position:absolute;flip:y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恢复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一退两抗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”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药品销售的通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为做好全市常态化疫情防控工作，满足群众用药需求，现就恢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退两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药品销售通告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一、从即日起，全市零售药店有序恢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退两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药品销售（含网络销售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二、各零售药店要切实落实疫情防控主体责任，对《昆明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退两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药品目录（第一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试行）》中的药品严格执行实名登记销售制度，充分发挥零售药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哨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监测作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三、各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市场监管部门要加强对零售药店入驻和使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云南省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药品流通平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微信小程序的监督检查，做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全覆盖；各</w:t>
      </w:r>
      <w:r>
        <w:rPr>
          <w:rFonts w:eastAsia="仿宋_GB2312"/>
          <w:sz w:val="32"/>
          <w:szCs w:val="32"/>
        </w:rPr>
        <w:t>级卫生健康</w:t>
      </w:r>
      <w:r>
        <w:rPr>
          <w:rFonts w:eastAsia="仿宋_GB2312"/>
          <w:sz w:val="32"/>
          <w:szCs w:val="32"/>
        </w:rPr>
        <w:t>部门要同步监管小程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及时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退两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药品销售登记信息进行收集、分析和运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四、各</w:t>
      </w:r>
      <w:r>
        <w:rPr>
          <w:rFonts w:eastAsia="仿宋_GB2312"/>
          <w:sz w:val="32"/>
          <w:szCs w:val="32"/>
        </w:rPr>
        <w:t>县（市）区、开发（度假）区</w:t>
      </w:r>
      <w:r>
        <w:rPr>
          <w:rFonts w:eastAsia="仿宋_GB2312"/>
          <w:sz w:val="32"/>
          <w:szCs w:val="32"/>
        </w:rPr>
        <w:t>要强化宣传，做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退两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药品购药群众的政策宣传和解释工作，对有发热、咳嗽等症状的群众，引导其前往医疗机构及时就诊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0668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昆明市应对新型冠状病毒感染肺炎疫情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工作领导小组指挥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昆明市应对疫情工作领导小组指挥部</w:t>
            </w:r>
            <w:r>
              <w:rPr>
                <w:rFonts w:eastAsia="仿宋_GB2312"/>
                <w:spacing w:val="-20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qFormat/>
    <w:rPr/>
  </w:style>
  <w:style w:type="character" w:styleId="Ttag">
    <w:name w:val="t_tag"/>
    <w:qFormat/>
    <w:rPr/>
  </w:style>
  <w:style w:type="character" w:styleId="Pagenumber1">
    <w:name w:val="page number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;SimSun" w:hAnsi="宋体;SimSun" w:eastAsia="宋体;SimSun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;SimSun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9:00Z</dcterms:created>
  <dc:creator>dz1</dc:creator>
  <dc:description/>
  <dc:language>en-US</dc:language>
  <cp:lastModifiedBy>何丽娜</cp:lastModifiedBy>
  <cp:lastPrinted>2018-08-07T14:59:00Z</cp:lastPrinted>
  <dcterms:modified xsi:type="dcterms:W3CDTF">2022-03-26T07:09:00Z</dcterms:modified>
  <cp:revision>2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