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西山区人民政府团结街道办事处</w:t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方正小标宋_GBK"/>
          <w:kern w:val="0"/>
          <w:sz w:val="44"/>
          <w:szCs w:val="44"/>
        </w:rPr>
        <w:t>202</w:t>
      </w:r>
      <w:r>
        <w:rPr>
          <w:rFonts w:eastAsia="方正小标宋_GBK"/>
          <w:kern w:val="0"/>
          <w:sz w:val="44"/>
          <w:szCs w:val="44"/>
          <w:lang w:val="en-US" w:eastAsia="zh-CN"/>
        </w:rPr>
        <w:t>1</w:t>
      </w:r>
      <w:r>
        <w:rPr>
          <w:rFonts w:eastAsia="方正小标宋_GBK"/>
          <w:kern w:val="0"/>
          <w:sz w:val="44"/>
          <w:szCs w:val="44"/>
        </w:rPr>
        <w:t>年政府信息公开工作年度报告</w:t>
      </w:r>
    </w:p>
    <w:p>
      <w:pPr>
        <w:pStyle w:val="Normal"/>
        <w:widowControl/>
        <w:shd w:fill="FFFFFF" w:val="clear"/>
        <w:spacing w:lineRule="exact" w:line="560"/>
        <w:ind w:firstLine="880"/>
        <w:rPr>
          <w:rFonts w:eastAsia="仿宋_GB2312"/>
          <w:color w:val="000000"/>
          <w:kern w:val="0"/>
          <w:sz w:val="44"/>
          <w:szCs w:val="44"/>
        </w:rPr>
      </w:pPr>
      <w:r>
        <w:rPr>
          <w:rFonts w:eastAsia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一、总体情况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eastAsia="zh-CN"/>
        </w:rPr>
        <w:t>（一）主动公开：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按照西山区委、区政府的要求，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eastAsia="zh-CN"/>
        </w:rPr>
        <w:t>团结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街道办事处在公开基本内容的基础上，重点公开与群众切身利益密切相关的事项，以及群众最关心、社会最敏感、反映最强烈的热点问题。按职责公开相关政策及政务信息，公开办事处指南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及时公开相关内容。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eastAsia="zh-CN"/>
        </w:rPr>
        <w:t>截止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</w:rPr>
        <w:t>1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</w:rPr>
        <w:t>3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</w:rPr>
        <w:t>日，主动公开政府信息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482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</w:rPr>
        <w:t>条，线下公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461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</w:rPr>
        <w:t>条，政务新媒体公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16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</w:rPr>
        <w:t>条，政府门户网站公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5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</w:rPr>
        <w:t>条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eastAsia="zh-CN"/>
        </w:rPr>
        <w:t>（二）依申请公开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年上半年，我处收到一件区政府转交办的市级依申请公开申请，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eastAsia="zh-CN"/>
        </w:rPr>
        <w:t>我处高度重视，依法依规，按照程序公开申请信息，并于法定办理时限内给予依申请公民给予回复，办理完结后收到申请人的满意答复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eastAsia="zh-CN"/>
        </w:rPr>
        <w:t>（三）政府信息管理：</w:t>
      </w:r>
      <w:r>
        <w:rPr>
          <w:rStyle w:val="StrongEmphasis"/>
          <w:rFonts w:ascii="仿宋_GB2312" w:hAnsi="仿宋_GB2312" w:cs="仿宋_GB2312" w:eastAsia="仿宋_GB2312"/>
          <w:sz w:val="31"/>
          <w:szCs w:val="31"/>
          <w:shd w:fill="FFFFFF" w:val="clear"/>
        </w:rPr>
        <w:t>一是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坚持以公开是常态，不公开是例外为原则，依法依规做好主动公开工作。</w:t>
      </w:r>
      <w:r>
        <w:rPr>
          <w:rStyle w:val="StrongEmphasis"/>
          <w:rFonts w:ascii="仿宋_GB2312" w:hAnsi="仿宋_GB2312" w:cs="仿宋_GB2312" w:eastAsia="仿宋_GB2312"/>
          <w:sz w:val="31"/>
          <w:szCs w:val="31"/>
          <w:shd w:fill="FFFFFF" w:val="clear"/>
        </w:rPr>
        <w:t>二是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严格按照《中华人民共和国保守国家秘密法》的有关规定，坚持做到“谁公开，谁审批”、“谁公开，谁负责”的原则，建立健全了政府信息公开保密审查制度，成立了保密工作领导小组，由办事处主要领导负总责，分管领导具体负责公开信息的审查。做到了审查工作有领导分管，有部门负责，专人实施。一年来，凡需对外公开的信息，严格按照《中华人民共和国保守国家秘密法》，对需要公开的信息填报《政务公开信息发布审批表》，逐级对发布内容是否涉及保密进行严格审查审核，之后交由行政办公室通过网络等形式向社会公开。</w:t>
      </w:r>
    </w:p>
    <w:p>
      <w:pPr>
        <w:pStyle w:val="Normal"/>
        <w:widowControl/>
        <w:shd w:fill="FFFFFF" w:val="clear"/>
        <w:tabs>
          <w:tab w:val="clear" w:pos="420"/>
          <w:tab w:val="left" w:pos="7088" w:leader="none"/>
        </w:tabs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eastAsia="zh-CN"/>
        </w:rPr>
        <w:t>（四）</w:t>
      </w:r>
      <w:r>
        <w:rPr>
          <w:rFonts w:eastAsia="仿宋_GB2312"/>
          <w:color w:val="000000"/>
          <w:kern w:val="0"/>
          <w:sz w:val="32"/>
          <w:szCs w:val="32"/>
        </w:rPr>
        <w:t>政府信息公开平台建设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eastAsia="zh-CN"/>
        </w:rPr>
        <w:t>年内西山区政府网站升级改造完成了我处网站模块的整合和删减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eastAsia="zh-CN"/>
        </w:rPr>
        <w:t>并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对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eastAsia="zh-CN"/>
        </w:rPr>
        <w:t>团结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街道办事处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个试点领域公开清单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再次梳理确认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eastAsia="zh-CN"/>
        </w:rPr>
        <w:t>，我街道涉及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项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，并及时在政府门户网站上进行了公开，自觉接受群众监督。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eastAsia="zh-CN"/>
        </w:rPr>
        <w:t>做好政务政务新媒体《发现团结》的日常维护和建设，不断扩展发布内容深度和广度。</w:t>
      </w:r>
    </w:p>
    <w:p>
      <w:pPr>
        <w:pStyle w:val="Normal"/>
        <w:widowControl/>
        <w:shd w:fill="FFFFFF" w:val="clear"/>
        <w:tabs>
          <w:tab w:val="clear" w:pos="420"/>
          <w:tab w:val="left" w:pos="7088" w:leader="none"/>
        </w:tabs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（五）</w:t>
      </w:r>
      <w:r>
        <w:rPr>
          <w:rFonts w:eastAsia="仿宋_GB2312"/>
          <w:color w:val="000000"/>
          <w:kern w:val="0"/>
          <w:sz w:val="32"/>
          <w:szCs w:val="32"/>
        </w:rPr>
        <w:t>监督保障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：年内，我处</w:t>
      </w:r>
      <w:r>
        <w:rPr>
          <w:rFonts w:ascii="仿宋_GB2312" w:hAnsi="仿宋_GB2312" w:cs="仿宋_GB2312" w:eastAsia="仿宋_GB2312"/>
          <w:sz w:val="32"/>
          <w:szCs w:val="32"/>
        </w:rPr>
        <w:t>严格落实《政府信息公开保密审查办法》，进一步完善政府信息公开保密审查机制，规范审查程序，落实审查责任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Cs/>
          <w:color w:val="000000"/>
          <w:kern w:val="0"/>
          <w:sz w:val="24"/>
          <w:szCs w:val="24"/>
        </w:rPr>
      </w:pPr>
      <w:r>
        <w:rPr>
          <w:rFonts w:eastAsia="黑体"/>
          <w:bCs/>
          <w:color w:val="000000"/>
          <w:kern w:val="0"/>
          <w:sz w:val="24"/>
          <w:szCs w:val="24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4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14"/>
        <w:gridCol w:w="3943"/>
        <w:gridCol w:w="485"/>
        <w:gridCol w:w="676"/>
        <w:gridCol w:w="676"/>
        <w:gridCol w:w="840"/>
        <w:gridCol w:w="832"/>
        <w:gridCol w:w="696"/>
        <w:gridCol w:w="668"/>
      </w:tblGrid>
      <w:tr>
        <w:trPr/>
        <w:tc>
          <w:tcPr>
            <w:tcW w:w="5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7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5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72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68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5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5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4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4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4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5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黑体"/>
          <w:bCs/>
          <w:color w:val="000000"/>
          <w:kern w:val="0"/>
          <w:sz w:val="24"/>
          <w:szCs w:val="24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4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我处的</w:t>
      </w:r>
      <w:r>
        <w:rPr>
          <w:rFonts w:ascii="仿宋_GB2312" w:hAnsi="仿宋_GB2312" w:cs="仿宋_GB2312" w:eastAsia="仿宋_GB2312"/>
          <w:sz w:val="32"/>
          <w:szCs w:val="32"/>
        </w:rPr>
        <w:t>政府信息公开工作稳步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虽然取得了一定成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但在信息公开的及时性、便民性等方面与需求还存在一定差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主要表现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部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室</w:t>
      </w:r>
      <w:r>
        <w:rPr>
          <w:rFonts w:ascii="仿宋_GB2312" w:hAnsi="仿宋_GB2312" w:cs="仿宋_GB2312" w:eastAsia="仿宋_GB2312"/>
          <w:sz w:val="32"/>
          <w:szCs w:val="32"/>
        </w:rPr>
        <w:t>政务公开意识不强，政务公开的积极性、主动性不够，与群众切身利益相关、群众关心关注的信息公开不及时、不全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重点领域公开的深度和广度不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虽然重点领域信息公开已公开专栏设置，但是其中仍存在公开缺失、细化等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政策解读不够及时和全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解读回应有待强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合工作中的不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积极做好以下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提高对政务公开工作的认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面推进决策、执行、管理、服务、结果公开，增强政府公信力执行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加强主动公开力度，加强对重要政策文件发布实施后的政策解读，加大对重点领域政府信息的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加深对政策的解读能力，及时回应辖区居民需解答的问题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eastAsia="宋体"/>
          <w:color w:val="000000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团结街道无依申请公开收取信息处理费用情况。</w:t>
      </w:r>
    </w:p>
    <w:p>
      <w:pPr>
        <w:pStyle w:val="Normal"/>
        <w:tabs>
          <w:tab w:val="clear" w:pos="420"/>
          <w:tab w:val="left" w:pos="284" w:leader="none"/>
        </w:tabs>
        <w:spacing w:lineRule="exact" w:line="580"/>
        <w:ind w:firstLine="274"/>
        <w:rPr>
          <w:rFonts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5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580"/>
        <w:ind w:firstLine="274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580"/>
        <w:ind w:firstLine="274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jc w:val="right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ind w:firstLine="35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西山区人民政府团结街道办事处</w:t>
      </w:r>
    </w:p>
    <w:p>
      <w:pPr>
        <w:pStyle w:val="Normal"/>
        <w:widowControl/>
        <w:jc w:val="center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41" w:footer="147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7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5">
    <w:name w:val="公文正文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libri Light" w:hAnsi="Calibri Light" w:cs="Calibri Light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58:00Z</dcterms:created>
  <dc:creator>ajj</dc:creator>
  <dc:description/>
  <dc:language>en-US</dc:language>
  <cp:lastModifiedBy>夜白</cp:lastModifiedBy>
  <dcterms:modified xsi:type="dcterms:W3CDTF">2022-01-27T03:07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AAD08C6DE469880E8DBF21649B695</vt:lpwstr>
  </property>
  <property fmtid="{D5CDD505-2E9C-101B-9397-08002B2CF9AE}" pid="3" name="KSOProductBuildVer">
    <vt:lpwstr>2052-11.1.0.11294</vt:lpwstr>
  </property>
</Properties>
</file>