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市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应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对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新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型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冠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状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毒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感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5510</wp:posOffset>
                </wp:positionH>
                <wp:positionV relativeFrom="paragraph">
                  <wp:posOffset>134620</wp:posOffset>
                </wp:positionV>
                <wp:extent cx="13258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3pt;mso-wrap-distance-left:9.05pt;mso-wrap-distance-right:9.05pt;mso-wrap-distance-top:0pt;mso-wrap-distance-bottom:0pt;margin-top:10.6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肺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疫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作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导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小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组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指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部</w:t>
      </w:r>
    </w:p>
    <w:p>
      <w:pPr>
        <w:pStyle w:val="Normal"/>
        <w:spacing w:lineRule="exact" w:line="800"/>
        <w:rPr>
          <w:rFonts w:eastAsia="方正仿宋_GBK"/>
          <w:bCs/>
          <w:color w:val="FF0000"/>
          <w:spacing w:val="-28"/>
          <w:w w:val="55"/>
          <w:sz w:val="44"/>
          <w:szCs w:val="44"/>
        </w:rPr>
      </w:pPr>
      <w:r>
        <w:rPr>
          <w:rFonts w:eastAsia="方正仿宋_GBK"/>
          <w:bCs/>
          <w:color w:val="FF0000"/>
          <w:spacing w:val="-28"/>
          <w:w w:val="55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昆应疫指</w:t>
      </w:r>
      <w:r>
        <w:rPr>
          <w:rFonts w:eastAsia="方正仿宋_GBK"/>
          <w:sz w:val="32"/>
          <w:szCs w:val="32"/>
          <w:lang w:eastAsia="zh-CN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80645</wp:posOffset>
                </wp:positionV>
                <wp:extent cx="5703570" cy="7620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35pt" to="446.45pt,6.9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进一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做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春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期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疫情防控工作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全球疫情高位流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内疫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呈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点散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态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个地区报告奥密克戎变异株感染的本土病例，我市疫情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压力增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春节临近，人员流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更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频繁，疫情防控风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压紧压实“四方责任”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巩固我市疫情防控成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广大市民度过一个健康平安祥和的春节，现将有关事项通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合理安排出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倡导广大市民“非必要不离昆”、“就地过年”，不参加聚集性活动，尽量减少探亲访友和外出旅游，不前往中高风险地区以及有疫情报告的地区。来昆返昆人员需密切关注国内疫情动态和自身健康状况，第一时间向所在社区及单位（或所住宾馆）报备相关情况，主动配合查验健康码（行程卡），积极配合当地落实信息登记、核酸检测、健康监测以及隔离观察等防控措施。全市各级党委政府要进一步加强网格化管理，抓实抓细常态化疫情防控工作，做到守土有责、守土负责、守土尽责。广大党员干部要带头落实“就地过年”，带头减少不必要外出，带头做好疫情防控宣传教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减少人员聚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大力倡导节庆文明新风，提倡网络拜年、电话拜年。按照“非必要不举办”，“谁主办、谁负责”的原则，严控大型会议、活动的数量规模，减少线下办会，尽量举办线上或视频会议。确需举办的线下活动，应当控制人数并制定防控方案，严格落实各项防控措施。减少农村集市规模和频次，提倡“红事缓办、白事简办、宴会不办”，确需举办的尽可能缩小规模，并向属地社区居委会或村委会报备，落实属地疫情防控规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严管重点场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市各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公共场所要严格落实体温检测、查验健康码（行程卡）、规范佩戴口罩、清洁消毒等防控措施，并做好工作人员健康监测。旅游景区、影剧院、娱乐场所等要严格落实“限量、预约、错峰”要求，控制人员接待上限。零售药店要严格落实“一退两抗”药品销售实名登记制度，充分发挥药店“哨点”监测作用。行业主管部门要认真履行指导和监管职责，落实落细本行业、本系统疫情防控措施。机关、企事业单位要落实主体责任，严格执行疫情防控各项规定。对违反相关规定引发疫情传播风险的单位或个人，将依法依规追究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做好自我防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希望广大市民严格落实防疫各项要求，坚持戴口罩、勤洗手、常通风、常清洁、用公筷等良好生活习惯，减少聚集，保持一米以上社交距离。出现发热、干咳、乏力、咽痛、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觉减退、腹泻等症状，请及时到就近的发热门诊就诊，如实告知流行病学史，并在就诊过程中做好佩戴口罩等个人防护措施，避免乘坐公共交通工具。接种新冠疫苗是预防病毒感染的有效方式，在没有接种禁忌症的情况下，请广大市民尽快接种疫苗，构筑免疫屏障。做好个人防护利人利己，防疫从我做起、从当下做起。请广大市民不信谣、不传谣，对拒不配合防控工作及瞒报、谎报个人相关情况的，将依法依规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防控措施根据国内外疫情形势及工作需要动态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宋体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107950</wp:posOffset>
            </wp:positionV>
            <wp:extent cx="1625600" cy="16256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应对新型冠状病毒感染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领导小组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54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昆明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市应对疫情工作领导小组指挥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综合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587" w:right="1474" w:gutter="0" w:header="0" w:top="2041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0365</wp:posOffset>
              </wp:positionV>
              <wp:extent cx="991870" cy="434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34.2pt;mso-wrap-distance-left:9.05pt;mso-wrap-distance-right:0pt;mso-wrap-distance-top:0pt;mso-wrap-distance-bottom:0pt;margin-top:-29.95pt;mso-position-vertical-relative:text;margin-left:36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35:23Z</dcterms:created>
  <dc:creator>Administrator</dc:creator>
  <dc:description/>
  <dc:language>en-US</dc:language>
  <cp:lastModifiedBy>昆明市公文文书</cp:lastModifiedBy>
  <cp:lastPrinted>2022-01-21T16:52:00Z</cp:lastPrinted>
  <dcterms:modified xsi:type="dcterms:W3CDTF">2022-01-21T10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32DE08D79A594BDD9EA4D988C9B8F2F7</vt:lpwstr>
  </property>
  <property fmtid="{D5CDD505-2E9C-101B-9397-08002B2CF9AE}" pid="4" name="KSOProductBuildVer">
    <vt:lpwstr>2052-11.8.2.10255</vt:lpwstr>
  </property>
  <property fmtid="{D5CDD505-2E9C-101B-9397-08002B2CF9AE}" pid="5" name="VisibleNoSeal">
    <vt:bool>1</vt:bool>
  </property>
  <property fmtid="{D5CDD505-2E9C-101B-9397-08002B2CF9AE}" pid="6" name="docranid">
    <vt:lpwstr>1244D8E295734B86A13B7CBEA7A67732</vt:lpwstr>
  </property>
  <property fmtid="{D5CDD505-2E9C-101B-9397-08002B2CF9AE}" pid="7" name="newsealcount">
    <vt:r8>1</vt:r8>
  </property>
</Properties>
</file>