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560" w:before="280" w:after="280"/>
        <w:ind w:left="120" w:right="1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昆明市西山区水务局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年生产建设项目水土保持设施自主验收报备项目明细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307"/>
        <w:gridCol w:w="1883"/>
        <w:gridCol w:w="1871"/>
        <w:gridCol w:w="1903"/>
        <w:gridCol w:w="2489"/>
        <w:gridCol w:w="4604"/>
      </w:tblGrid>
      <w:tr>
        <w:trPr>
          <w:trHeight w:val="113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产建设项目名称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土保持设施验收报告编制单位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土保持监测总结报告编制单位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接受报备时间及报备回执编号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280"/>
              <w:ind w:left="0" w:right="0" w:firstLine="241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验收材料公开网址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悦尚苑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块）建设项目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云南杰鑫宁房地产开发有限公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云南景澳科技有限公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云南中扬水利工程咨询有限公司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1.1.8</w:t>
            </w:r>
          </w:p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回执号：西水保验收回执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 w:val="21"/>
                <w:szCs w:val="21"/>
              </w:rPr>
              <w:t>水保验收公示网站</w:t>
            </w:r>
          </w:p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ttp://yanshougs.com/content/21190.html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悦尚苑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块）建设项目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云南杰鑫宁房地产开发有限公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云南景澳科技有限公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云南中扬水利工程咨询有限公司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1.1.8</w:t>
            </w:r>
          </w:p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回执号：西水保验收回执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 w:val="21"/>
                <w:szCs w:val="21"/>
              </w:rPr>
              <w:t>水保验收公示网站</w:t>
            </w:r>
          </w:p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ttp://yanshougs.com/content/21180.html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食品级磷酸项目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云南磷化集团海口磷业有限公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昆明市水利水电勘测设计研究院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昆明睿清水土保持咨询有限公司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1.1.12</w:t>
            </w:r>
          </w:p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回执号：西水保验收回执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 w:val="21"/>
                <w:szCs w:val="21"/>
              </w:rPr>
              <w:t>昆明市水利水电勘测设计研究院网站</w:t>
            </w:r>
          </w:p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ttp://www.kmssy.cn/contents/8/207.html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逸商业中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2-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块建设项目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云南华海中逸房地产开发有限公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云南恒诚科技有限公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云南兴道纪科技有限公司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1.1.28</w:t>
            </w:r>
          </w:p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回执号：西水保验收回执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Cs w:val="21"/>
                <w:lang w:bidi="ar"/>
              </w:rPr>
              <w:t>工程建设验收公示网</w:t>
            </w:r>
          </w:p>
          <w:p>
            <w:pPr>
              <w:pStyle w:val="Style14"/>
              <w:widowControl/>
              <w:tabs>
                <w:tab w:val="clear" w:pos="420"/>
                <w:tab w:val="left" w:pos="1264" w:leader="none"/>
              </w:tabs>
              <w:spacing w:before="280" w:after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http://www.yanshougs.com/content/22851.html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Kt/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饲料级磷酸钙盐排危整改扩容工程（基建期）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昆明云盘山磷化工有限公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云南策润环保科技有限公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云南汇成水利勘测设计有限公司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1.3.30</w:t>
            </w:r>
          </w:p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回执号：西水保验收回执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Cs w:val="21"/>
                <w:lang w:bidi="ar"/>
              </w:rPr>
              <w:t>工程建设验收公示网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bidi="ar"/>
              </w:rPr>
              <w:t>http://www.yanshougs.com/content/25217.html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华夏四季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块）建设项目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云南华夏卓越房地产有限公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云南联运环保科技有限公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云南澜溪环保工程有限公司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1.4.13</w:t>
            </w:r>
          </w:p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回执号：西水保验收回执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Cs w:val="21"/>
                <w:lang w:bidi="ar"/>
              </w:rPr>
              <w:t>水土保持自主验收公示网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bidi="ar"/>
              </w:rPr>
              <w:t>http://www.sbyanshou.com/view.do?id=174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西山区大渔茨沟二石场生态修复治理建设工程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昆明市西山区发展投资集团有限公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云南水木垚工程设计咨询有限公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云南润亚工程技术咨询有限公司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1.4.14</w:t>
            </w:r>
          </w:p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回执号：西水保验收回执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1264" w:leader="none"/>
              </w:tabs>
              <w:snapToGrid w:val="false"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9" w:leader="none"/>
              </w:tabs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  <w:lang w:bidi="ar"/>
              </w:rPr>
              <w:t xml:space="preserve">水土保持公示网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bidi="ar"/>
              </w:rPr>
              <w:t>http://www.yanshou100.com/item_detail.html#0cf66d04688e4c4183b24dc534c4da1a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西山区新河片区湖滨生态湿地修复建设</w:t>
            </w:r>
          </w:p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云南华夏卓越房地产有限公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云南拓坤工程设计咨询有限公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昆明理工大学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1.6.3</w:t>
            </w:r>
          </w:p>
          <w:p>
            <w:pPr>
              <w:pStyle w:val="Style14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回执号：西水保验收回执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工程建设验收公示网 </w:t>
            </w:r>
            <w:r>
              <w:rPr>
                <w:rFonts w:cs="宋体;SimSun" w:ascii="宋体;SimSun" w:hAnsi="宋体;SimSun"/>
                <w:kern w:val="2"/>
                <w:szCs w:val="21"/>
              </w:rPr>
              <w:t>http://www.yanshougs.com/content/30196.html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恒泰城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）建设项目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润安房地产开发有限公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拓坤工程设计咨询有限公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理工大学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6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执号：西水保验收回执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工程建设验收公示网 </w:t>
            </w:r>
            <w:r>
              <w:rPr>
                <w:rFonts w:cs="宋体;SimSun" w:ascii="宋体;SimSun" w:hAnsi="宋体;SimSun"/>
                <w:kern w:val="2"/>
                <w:szCs w:val="21"/>
              </w:rPr>
              <w:t>http://www.yanshougs.com/content/29141.html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滇池时代广场建设项目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旭东房地产经营开发有限公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文华东方环境科技有限公司云南分公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洵环环境科技有限公司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6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执号：西水保验收回执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水保验收公示网 </w:t>
            </w:r>
            <w:r>
              <w:rPr>
                <w:rFonts w:cs="宋体;SimSun" w:ascii="宋体;SimSun" w:hAnsi="宋体;SimSun"/>
                <w:kern w:val="2"/>
                <w:szCs w:val="21"/>
              </w:rPr>
              <w:t>http://www.yanshou100.com/item_detail.html#9be65d2b9b224bc69522f133f7274f33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滇池时代广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建设项目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旭东房地产经营开发有限公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文华东方环境科技有限公司云南分公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洵环环境科技有限公司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6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执号：西水保验收回执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水保验收公示网 </w:t>
            </w:r>
            <w:r>
              <w:rPr>
                <w:rFonts w:cs="宋体;SimSun" w:ascii="宋体;SimSun" w:hAnsi="宋体;SimSun"/>
                <w:kern w:val="2"/>
                <w:szCs w:val="21"/>
              </w:rPr>
              <w:t>http://www.yanshou100.com/item_detail.html#a8dc3e1660204ba59e85ad357a484050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悦尚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）建设项目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杰鑫宁房地产开发有限公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理工大学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拓坤工程设计咨询有限公司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6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执号：西水保验收回执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水土保持公示网 </w:t>
            </w:r>
            <w:r>
              <w:rPr>
                <w:rFonts w:cs="宋体;SimSun" w:ascii="宋体;SimSun" w:hAnsi="宋体;SimSun"/>
                <w:kern w:val="2"/>
                <w:szCs w:val="21"/>
              </w:rPr>
              <w:t>http://www.yanshou100.com/item_detail.html#1077d979c7d7408f9f7d1b893b1f3224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山区棕树营街道办事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片区城中村改造项目（东区）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广电房地产开发有限公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鲁布革顾问有限公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洛尼生态科技有限公司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7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执号：西水保验收回执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水土保持自主验收公示网 </w:t>
            </w:r>
            <w:r>
              <w:rPr>
                <w:rFonts w:cs="宋体;SimSun" w:ascii="宋体;SimSun" w:hAnsi="宋体;SimSun"/>
                <w:kern w:val="2"/>
                <w:szCs w:val="21"/>
              </w:rPr>
              <w:t>http://yanshou100.com/item_detail.html#967fb627075942f2832da99d80d8cb3b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草海文化旅游项目市政及公共配套基础设施（河道迁改）工程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市西山区发展投资集团有限公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龙慧工程设计咨询有限公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睿清水土保持咨询有限公司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7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执号：西水保验收回执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水土保持自主验收公示网 </w:t>
            </w:r>
            <w:r>
              <w:rPr>
                <w:rFonts w:cs="宋体;SimSun" w:ascii="宋体;SimSun" w:hAnsi="宋体;SimSun"/>
                <w:kern w:val="2"/>
                <w:szCs w:val="21"/>
              </w:rPr>
              <w:t>http://www.lonhwin.com/view/lhjtpc/1/143/view/1043.html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家河金产区万达广场段河道建设工程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市西山区水务局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中扬水利工程咨询有限公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7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执号：西水保验收回执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工程建设验收公示网</w:t>
            </w:r>
          </w:p>
          <w:p>
            <w:pPr>
              <w:pStyle w:val="Normal"/>
              <w:tabs>
                <w:tab w:val="clear" w:pos="420"/>
                <w:tab w:val="left" w:pos="1059" w:leader="none"/>
              </w:tabs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http://www.yanshougs.com/content/33114.html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山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片区城中村改造项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）建设项目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宝华房地产开发有限公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港安工程技术咨询有限公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湖美环境工程有限公司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7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执号：西水保验收回执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水土保持公示网</w:t>
            </w:r>
            <w:r>
              <w:rPr>
                <w:rFonts w:cs="宋体;SimSun" w:ascii="宋体;SimSun" w:hAnsi="宋体;SimSun"/>
                <w:kern w:val="2"/>
                <w:szCs w:val="21"/>
              </w:rPr>
              <w:t>http://www.yanshou100.com/item_detail.html#96d773faaa0444e882baee317a2b2885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山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片区城中村改造项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）建设项目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宝华房地产开发有限公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港安工程技术咨询有限公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湖美环境工程有限公司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7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执号：西水保验收回执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水土保持公示网</w:t>
            </w:r>
            <w:r>
              <w:rPr>
                <w:rFonts w:cs="宋体;SimSun" w:ascii="宋体;SimSun" w:hAnsi="宋体;SimSun"/>
                <w:kern w:val="2"/>
                <w:szCs w:val="21"/>
              </w:rPr>
              <w:t>http://www.yanshou100.com/item_detail.html#e48b32b869324994b23d798fb3cc8c55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山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片区城中村改造项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）建设项目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宝华房地产开发有限公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港安工程技术咨询有限公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湖美环境工程有限公司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7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执号：西水保验收回执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水土保持公示网</w:t>
            </w:r>
            <w:r>
              <w:rPr>
                <w:rFonts w:cs="宋体;SimSun" w:ascii="宋体;SimSun" w:hAnsi="宋体;SimSun"/>
                <w:kern w:val="2"/>
                <w:szCs w:val="21"/>
              </w:rPr>
              <w:t>http://www.yanshou100.com/item_detail.html#8f0eb7642bfa42d9b22bfbeec8e214f7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玖洲混凝土有限公司钢渣综合利用及年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混凝土搅拌站技改项目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玖洲混凝土有限公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晨森环境科技有限公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有色冶金设计研究院股份有限公司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8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执号：西水保验收回执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水土保持公示网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http://www.yanshou100.com/item_detail.html#ced2be396476455eb1517a706cdec860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市西山区二环外春雨路至成昆铁路水环境综合治理项目—新运粮河水质提升工程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市西山区水务局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中扬水利工程咨询有限公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8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执号：西水保验收回执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工程建设验收公示网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http://www.yanshougs.com/content/34746.html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山区草海中医馆建设项目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市西山区卫生健康局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卓清环保科技有限公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8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执号：西水保验收回执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程建设验收公示网</w:t>
            </w:r>
          </w:p>
          <w:p>
            <w:pPr>
              <w:pStyle w:val="Normal"/>
              <w:tabs>
                <w:tab w:val="clear" w:pos="420"/>
                <w:tab w:val="left" w:pos="1059" w:leader="none"/>
              </w:tabs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http://www.yanshougs.com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山区团结集镇取水工程建设项目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市西山区兴禹水资源开发有限公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中扬水利工程咨询有限公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三江源工程设计咨询有限公司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9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执号：西水保验收回执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工程建设验收公示网 </w:t>
            </w:r>
            <w:r>
              <w:rPr>
                <w:rFonts w:cs="宋体;SimSun" w:ascii="宋体;SimSun" w:hAnsi="宋体;SimSun"/>
                <w:kern w:val="2"/>
                <w:szCs w:val="21"/>
              </w:rPr>
              <w:t>http://www.yanshougs.com/content/35554.html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大附中云南实验学校宿舍食堂迁建项目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市官渡区教育体育局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景澳科技有限公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9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执号：西水保验收回执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水保验收公示网</w:t>
            </w:r>
          </w:p>
          <w:p>
            <w:pPr>
              <w:pStyle w:val="Normal"/>
              <w:tabs>
                <w:tab w:val="clear" w:pos="420"/>
                <w:tab w:val="left" w:pos="1059" w:leader="none"/>
              </w:tabs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http://yanshougs.com/content/38630.html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山区城中村改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片区配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小学建设项目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市西山区教育体育局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澜溪环保工程有限公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10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执号：西水保验收回执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水保验收公示网</w:t>
            </w:r>
          </w:p>
          <w:p>
            <w:pPr>
              <w:pStyle w:val="Normal"/>
              <w:tabs>
                <w:tab w:val="clear" w:pos="420"/>
                <w:tab w:val="left" w:pos="1059" w:leader="none"/>
              </w:tabs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http://www.sbyanshou.com/view.do?id=314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市城市防洪排涝综合整改工作—春雨路面山洪水拦截工程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山区城市防洪排涝综合整改工作指挥部办公室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乐水环境工程咨询有限公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发规划设计有限公司云南分公司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10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执号：西水保验收回执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水土保持公示网</w:t>
            </w:r>
          </w:p>
          <w:p>
            <w:pPr>
              <w:pStyle w:val="Normal"/>
              <w:tabs>
                <w:tab w:val="clear" w:pos="420"/>
                <w:tab w:val="left" w:pos="1059" w:leader="none"/>
              </w:tabs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Cs w:val="21"/>
                  <w:u w:val="none"/>
                </w:rPr>
                <w:t>http://yanshou100.com/item_detail.html?id=68746</w:t>
              </w:r>
            </w:hyperlink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大商汇商贸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建设项目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大商汇实业有限公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洛尼生态科技有限公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晨森环境科技有限公司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10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执号：西水保验收回执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云南协同环保工程有限公司网站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http://ynxthb.com/index.php?c=content&amp;a=list&amp;catid=6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山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滇池流域网格化清水入滇微改造工程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市西山区水务局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拓坤工程设计咨询有限公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10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执号：西水保验收回执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工程建设验收公示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http://www.yanshougs.com/content/40131.html</w:t>
            </w:r>
          </w:p>
          <w:p>
            <w:pPr>
              <w:pStyle w:val="Normal"/>
              <w:tabs>
                <w:tab w:val="clear" w:pos="420"/>
                <w:tab w:val="left" w:pos="1059" w:leader="none"/>
              </w:tabs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砼建建材有限责任公司（沥青拌合站）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砼建建材有限责任公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嘉湖工程咨询有限公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12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执号：西水保验收回执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Cs w:val="21"/>
              </w:rPr>
              <w:t>水土保持公示网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Cs w:val="21"/>
                  <w:u w:val="none"/>
                </w:rPr>
                <w:t>http://www.yanshou100.com/item_detail.html?id=78663</w:t>
              </w:r>
            </w:hyperlink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shougs.com/" TargetMode="External"/><Relationship Id="rId3" Type="http://schemas.openxmlformats.org/officeDocument/2006/relationships/hyperlink" Target="http://www.yanshoug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8:00Z</dcterms:created>
  <dc:creator>shuiwuju02</dc:creator>
  <dc:description/>
  <dc:language>en-US</dc:language>
  <cp:lastModifiedBy>yh</cp:lastModifiedBy>
  <dcterms:modified xsi:type="dcterms:W3CDTF">2022-01-05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