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tbl>
      <w:tblPr>
        <w:tblW w:w="16067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0"/>
        <w:gridCol w:w="1189"/>
        <w:gridCol w:w="491"/>
        <w:gridCol w:w="5580"/>
        <w:gridCol w:w="209"/>
        <w:gridCol w:w="706"/>
        <w:gridCol w:w="645"/>
        <w:gridCol w:w="5360"/>
      </w:tblGrid>
      <w:tr>
        <w:trPr>
          <w:trHeight w:val="510" w:hRule="atLeast"/>
        </w:trPr>
        <w:tc>
          <w:tcPr>
            <w:tcW w:w="160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Arial Unicode MS"/>
                <w:kern w:val="0"/>
                <w:sz w:val="40"/>
                <w:szCs w:val="40"/>
              </w:rPr>
              <w:t>昆明市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40"/>
                <w:szCs w:val="40"/>
                <w:lang w:eastAsia="zh-CN"/>
              </w:rPr>
              <w:t>西山区</w:t>
            </w:r>
            <w:r>
              <w:rPr>
                <w:rFonts w:ascii="Times New Roman" w:hAnsi="Times New Roman" w:cs="Times New Roman" w:eastAsia="方正小标宋_GBK;Arial Unicode MS"/>
                <w:kern w:val="0"/>
                <w:sz w:val="40"/>
                <w:szCs w:val="40"/>
              </w:rPr>
              <w:t>集贸市场日常管理考核标准</w:t>
            </w:r>
          </w:p>
        </w:tc>
      </w:tr>
      <w:tr>
        <w:trPr>
          <w:trHeight w:val="405" w:hRule="atLeast"/>
        </w:trPr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集贸市场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检查人员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检查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检查得分：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评分标准（该项扣完为止）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依法规范管理，公共秩序良好，文明引导有力，环境卫生干净整洁，无脏乱差现象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示栏及市场制度建设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在市场显著位置有信息公示栏，市场内各项管理制度上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信息公示栏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管理制度或管理制度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示内容全面（行业规范、服务承诺、投诉制度、投诉电话、市场平面图、农残检测公示、卫生保洁制度、食品安全、消防安全、健康教育宣传栏等制度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示内容不全，少一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每个出入口必须设置“四项制度”：卫生管理制度、功能分区平面图（市场平面图与市场实际布局一致）、健康教育宣传（每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两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更新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一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及农药残留检测公示（检测样品不低于六组，包含抽检日期、摊位（点）号、样品名称、合格情况），信息更新及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任一出入口缺“四项制度”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功能分区平面图（市场平面图与市场实际布局不一致）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健康教育宣传更新不及时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农残检测不达标、更新不及时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秩序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业人员文明用语、礼貌待人，规范服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从业人员服务不到位一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服务不规范一次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秩序良好，无占道、漫摊经营现象，无争吵、谩骂、斗殴、使用低俗语言等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发现占道、漫摊经营现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发现争吵、谩骂、斗殴、使用低俗语言等现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流浪乞讨人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流浪乞讨人员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氛围营造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文明引导员，市场工作人员和销售人员熟记核心价值观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字、熟知“创文”知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文明引导员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市场工作人员和销售人员不熟悉核心价值观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字、“创文”知识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在醒目、合理位置悬挂文明引导牌、标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设置文明引导牌、标语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在显著位置展示不少于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处公益广告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“诚信主题公益广告”至少一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有社会主义核心价值观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字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益广告缺一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无社会主义核心价值观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字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划行归市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划行归市符合行业规范，功能区划分合理，按划行规市分类设置相应的硬件设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划行归市不合理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硬件设施不达标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摊位（点）、商品销售点等管理规范有序，商品摆放整齐，商品按类别分区摆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摊位（点）、商品销售点管理不规范，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照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、商铺、摊位（点）、市场内餐饮店铺证照齐全（营业执照，食品经营（备案）许可证，健康证等），亮证经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、商铺、摊位（点）、市场内餐饮店铺证照不齐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未亮证经营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活禽、水产区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独立上、下水设施，独立宰杀区（活禽做到室内全封闭式宰杀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达标摊位（点）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在宰杀区外宰杀，宰杀垃圾做到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规范处理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即产即清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污水处理达标排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违反规定的摊位（点）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贴并严格落实定期休市制度和清洗消毒制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张贴定期休市制度和清洗消毒制度，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并严格落实定期休市制度和清洗消毒制度，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环境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环境卫生干净整洁、无乱扔（堆）杂物现象，通道无垃圾、无积水，无脏乱差现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合理设置规范的灭鼠毒饵站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乱扔（堆）杂物现象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通道无垃圾、无积水，无脏乱差现象的一个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未设置规范的灭鼠毒饵站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道设有垃圾分类垃圾桶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并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垃圾分类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要求开展垃圾分类工作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垃圾房密闭，垃圾清运及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缺一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随地吐痰、损坏公共设施、躺卧公共座椅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一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明显禁烟标识，市场内无吸烟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禁烟标识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发现吸烟现象一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不文明养宠现象（无宠物随地大小便，无遛狗时不栓狗链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违反规定的一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小广告乱张贴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小广告一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厕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公厕应新建或改建达到二类公厕标准，没有条件新建或改建的，需满足独立隔间冲水式公厕并设有无障碍设施，有专人管理，有管理制度，免费对外开放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达到二类标准以上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专人管理、管理制度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未免费开放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保洁及时，无异味、无苍蝇、无小广告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保洁不及时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发现异味、苍蝇、小广告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无障碍设施（设有轮椅通道、扶手、缘石坡道等无障碍设施；至少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方便残疾人、老年人、伤病人或孕妇儿童使用的带扶手的坐便器或蹲便器。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无障碍设施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障碍设施不达标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车辆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无车辆进出、违停违放、乱收费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车辆进出、违停违放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发现乱收费现象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平称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设有公平秤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，符合市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商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平秤设置与管理规范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DG 5301 /T 15-20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每个进出口一台，有定期检查记录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符合市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商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平秤设置与管理规范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DG 5301 /T 15-20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）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进出口未设公平秤的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检查记录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检查记录不全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诉举报机制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有投诉举报处理机制（查看投诉举报电话、投诉记录本、意见箱），有人接听受理投诉，做好投诉记录工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投诉处理机制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投诉举报电话、投诉记录本、意见箱的一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人接听受理投诉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投诉记录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周边管理秩序工作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周边管理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车辆乱停乱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车辆乱停乱放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占道经营、以路为市、以车为摊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占道经营、以路为市、以车为摊现象的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食品安全监管工作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食品安全监管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食品销售摊位（点）卫生整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食品销售摊位（点）卫生不整洁，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熟食摊（点）“三防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防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鼠、防蝇、防尘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”设施齐全、工作人员穿衣戴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熟食摊（点）“三防”设施不齐全、工作人员不穿衣戴帽，一个一项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共安全保障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共安全保障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社会治安、消防安全防控体系建设；有完善的公共安全视频监控建设联网应用；有符合标准的消防设施（消防器材在效期内，有定期检查记录卡，消防器材四周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米无遮挡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社会治安、消防安全防控体系建设，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无完善的公共安全视频监控建设联网应用，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；符合标准的消防设施，缺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，无定期检查记录卡、遮挡消防器材一个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占用、堵塞、封闭消防车通道现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发现占用、堵塞、封闭消防车通道现象的，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3350</wp:posOffset>
                  </wp:positionV>
                  <wp:extent cx="19050" cy="9525"/>
                  <wp:effectExtent l="0" t="0" r="0" b="0"/>
                  <wp:wrapNone/>
                  <wp:docPr id="1" name="直接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一票否决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一票否决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主城二环内、呈贡区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集贸市场活禽销售摊位（点）达不到两室一厅标准（展示间、屠宰间、交易间）；主城二环外，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及以上集贸市场活禽销售摊位（点）达不到两室一厅标准（展示间、屠宰间、交易间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285750" cy="28575"/>
                  <wp:effectExtent l="0" t="0" r="0" b="0"/>
                  <wp:wrapNone/>
                  <wp:docPr id="2" name="直接连接符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93" r="-12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内无出售过期、变质、伪劣食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285750" cy="28575"/>
                  <wp:effectExtent l="0" t="0" r="0" b="0"/>
                  <wp:wrapNone/>
                  <wp:docPr id="3" name="直接连接符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93" r="-12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6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2:00Z</dcterms:created>
  <dc:creator>用户</dc:creator>
  <dc:description/>
  <dc:language>en-US</dc:language>
  <cp:lastModifiedBy>Administrator</cp:lastModifiedBy>
  <cp:lastPrinted>2019-06-10T10:26:00Z</cp:lastPrinted>
  <dcterms:modified xsi:type="dcterms:W3CDTF">2019-06-10T05:53:51Z</dcterms:modified>
  <cp:revision>16</cp:revision>
  <dc:subject/>
  <dc:title>昆明市主城区集贸市场奖补资金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