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4"/>
        <w:gridCol w:w="1653"/>
        <w:gridCol w:w="3166"/>
        <w:gridCol w:w="1583"/>
        <w:gridCol w:w="1496"/>
        <w:gridCol w:w="1963"/>
        <w:gridCol w:w="1614"/>
      </w:tblGrid>
      <w:tr>
        <w:trPr>
          <w:trHeight w:val="37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昆明市西山区市场监管领域部门联合抽查事项清单（第二版）</w:t>
            </w:r>
          </w:p>
        </w:tc>
      </w:tr>
      <w:tr>
        <w:trPr>
          <w:trHeight w:val="59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监管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生产者、经营者，农药登记试验单位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1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6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料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料生产经营者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农业机械推广鉴定的产品及证书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生产经营企业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生产经营者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生产经营企业，兽药使用单位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1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、饲料添加剂监督抽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和饲料添加剂生产企业和经营企业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安全检查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安全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我省境内从事农业转基因生物研究、试验、生产、加工、经营和进口、出口活动的单位和个人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1040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生、陆生野生动物养殖加工情况的检查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质量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种畜禽生产经营的单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96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水生野生动物及其制品的事业单位、企业、社会组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、公安部门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</w:tr>
      <w:tr>
        <w:trPr>
          <w:trHeight w:val="119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生野生动物及其制品利用活动的监督检查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陆生野生动物及其制品的事业单位、企业、社会组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门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2:00Z</dcterms:created>
  <dc:creator>Administrator</dc:creator>
  <dc:description/>
  <dc:language>en-US</dc:language>
  <cp:lastModifiedBy>Administrator</cp:lastModifiedBy>
  <dcterms:modified xsi:type="dcterms:W3CDTF">2021-08-31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