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昆明市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西山区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交通运输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办理类型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是否公开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西山区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7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苏国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昆明市西山区第十六届人民代表大会第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关于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谷律社区上庄房小组老王洞道路硬化建设工程</w:t>
      </w:r>
      <w:r>
        <w:rPr>
          <w:rFonts w:ascii="Times New Roman" w:hAnsi="Times New Roman" w:cs="Times New Roman" w:eastAsia="仿宋_GB2312"/>
          <w:sz w:val="32"/>
          <w:szCs w:val="32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根据市级下达的通村计划任务，西山区已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年底实现了全区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年自然村进村道路硬化率、通达率、通畅率三个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的目标，已保证了村村都有硬化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8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表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议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谷律社区上庄房小组老王洞道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硬化建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由于今年受疫情的影响，区级财力较往年增长比例下降，在今年安排在交通方面的建设资金仅能保障重点工程的实施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由于今年受疫情的影响，区级财力较往年增长比例下降，今年安排在交通方面的建设资金仅能保障重点工程的实施。因此，对您所提出的硬化上庄房小组老王洞道路的建议，在今年无财力支撑，不能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8"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下一步，随着区财力的增加，交通建设项目资金比例的加重，力争列入计划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42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4615180</wp:posOffset>
            </wp:positionV>
            <wp:extent cx="1619250" cy="1619250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6pt" to="467.75pt,3.6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区交通运输局</cp:lastModifiedBy>
  <cp:lastPrinted>2020-11-24T15:01:00Z</cp:lastPrinted>
  <dcterms:modified xsi:type="dcterms:W3CDTF">2020-11-27T05:38:12Z</dcterms:modified>
  <cp:revision>33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722</vt:lpwstr>
  </property>
  <property fmtid="{D5CDD505-2E9C-101B-9397-08002B2CF9AE}" pid="4" name="{1FAEBA2B-1929-42F6-A28F-EB0770EE512C}">
    <vt:lpwstr>{1FAEBA2B-1929-42F6-A28F-EB0770EE512C}</vt:lpwstr>
  </property>
</Properties>
</file>