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Times New Roman" w:cs="Times New Roman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方正小标宋_GBK" w:cs="Times New Roman"/>
          <w:color w:val="FF0000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ascii="Times New Roman" w:hAnsi="Times New Roman" w:cs="Times New Roman" w:eastAsia="方正小标宋_GBK"/>
          <w:color w:val="FF0000"/>
          <w:sz w:val="60"/>
          <w:szCs w:val="60"/>
          <w:lang w:eastAsia="zh-CN"/>
        </w:rPr>
        <w:t>昆明市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西山区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  <w:lang w:eastAsia="zh-CN"/>
        </w:rPr>
        <w:t>交通运输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-280670</wp:posOffset>
                </wp:positionV>
                <wp:extent cx="612013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-22.1pt" to="467.75pt,-22.1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办理类型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是否公开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函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西山区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十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第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1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粟文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在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昆明市西山区第十六届人民代表大会第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次会议</w:t>
      </w:r>
      <w:r>
        <w:rPr>
          <w:rFonts w:ascii="Times New Roman" w:hAnsi="Times New Roman" w:cs="Times New Roman" w:eastAsia="仿宋_GB2312"/>
          <w:sz w:val="32"/>
          <w:szCs w:val="32"/>
        </w:rPr>
        <w:t>上提出的关于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团结街道办事处和平社区多依居民小组进村道路硬化建设</w:t>
      </w:r>
      <w:r>
        <w:rPr>
          <w:rFonts w:ascii="Times New Roman" w:hAnsi="Times New Roman" w:cs="Times New Roman" w:eastAsia="仿宋_GB2312"/>
          <w:sz w:val="32"/>
          <w:szCs w:val="32"/>
        </w:rPr>
        <w:t>》的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区科信局工作安排，目前在西山区已停止安装太阳能路灯。因此，位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团结街道办事处和平社区多依居民小组进村道路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暂时不具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沿线路灯配套工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表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对</w:t>
      </w:r>
      <w:r>
        <w:rPr>
          <w:rFonts w:ascii="Times New Roman" w:hAnsi="Times New Roman" w:cs="Times New Roman" w:eastAsia="仿宋_GB2312"/>
          <w:sz w:val="32"/>
          <w:szCs w:val="32"/>
        </w:rPr>
        <w:t>团结街道办事处和平社区多依居民小组进村道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硬化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山区已于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实现了全区</w:t>
      </w:r>
      <w:r>
        <w:rPr>
          <w:rFonts w:eastAsia="仿宋_GB2312" w:cs="Times New Roman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自然村进村道路硬化率、通达率、通畅率三个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目标，已保证了村村都有硬化路，且多依村内已完成</w:t>
      </w:r>
      <w:r>
        <w:rPr>
          <w:rFonts w:eastAsia="仿宋_GB2312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道路硬化。由于今年受疫情的影响，区级财力较往年增长比例下降，在今年安排在交通方面的建设资金仅能保障重点工程的实施。因此，对您所提出的硬化多依居民小组进村道路硬化建设的建议，在今年无财力支撑，暂不能予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下一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一步，随着区财力的增加，交通建设项目资金比例的加重，力争列入计划予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871-68426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昆明市西山区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3400</wp:posOffset>
            </wp:positionH>
            <wp:positionV relativeFrom="page">
              <wp:posOffset>4311650</wp:posOffset>
            </wp:positionV>
            <wp:extent cx="1619250" cy="1619250"/>
            <wp:effectExtent l="0" t="0" r="0" b="0"/>
            <wp:wrapNone/>
            <wp:docPr id="2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通运输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45720</wp:posOffset>
                </wp:positionV>
                <wp:extent cx="612013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6pt" to="467.75pt,3.6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送：区人大常委会人事代表工委，区政府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3:00Z</dcterms:created>
  <dc:creator>热线办</dc:creator>
  <dc:description/>
  <dc:language>en-US</dc:language>
  <cp:lastModifiedBy>区交通运输局</cp:lastModifiedBy>
  <cp:lastPrinted>2020-11-24T15:01:00Z</cp:lastPrinted>
  <dcterms:modified xsi:type="dcterms:W3CDTF">2020-11-27T05:39:14Z</dcterms:modified>
  <cp:revision>33</cp:revision>
  <dc:subject/>
  <dc:title>承办单位书面答复的办文格式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6.8722</vt:lpwstr>
  </property>
  <property fmtid="{D5CDD505-2E9C-101B-9397-08002B2CF9AE}" pid="4" name="{956EF25A-A78E-4B16-9D5A-1EEFC2B6B7D2}">
    <vt:lpwstr>{956EF25A-A78E-4B16-9D5A-1EEFC2B6B7D2}</vt:lpwstr>
  </property>
</Properties>
</file>