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昆明市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西山区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交通运输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办理类型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是否公开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西山区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10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昆明市西山区第十六届人民代表大会第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次会议</w:t>
      </w:r>
      <w:r>
        <w:rPr>
          <w:rFonts w:ascii="Times New Roman" w:hAnsi="Times New Roman" w:cs="Times New Roman" w:eastAsia="仿宋_GB2312"/>
          <w:sz w:val="32"/>
          <w:szCs w:val="32"/>
        </w:rPr>
        <w:t>上提出的关于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朵亩社区半天臼小组进村道路硬化</w:t>
      </w:r>
      <w:r>
        <w:rPr>
          <w:rFonts w:ascii="Times New Roman" w:hAnsi="Times New Roman" w:cs="Times New Roman" w:eastAsia="仿宋_GB2312"/>
          <w:sz w:val="32"/>
          <w:szCs w:val="32"/>
        </w:rPr>
        <w:t>》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根据市级下达的通村计划任务，西山区已于</w:t>
      </w:r>
      <w:r>
        <w:rPr>
          <w:rFonts w:eastAsia="仿宋_GB2312" w:cs="Times New Roman"/>
          <w:b w:val="false"/>
          <w:bCs/>
          <w:color w:val="000000"/>
          <w:spacing w:val="2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年底实现了全区</w:t>
      </w:r>
      <w:r>
        <w:rPr>
          <w:rFonts w:eastAsia="仿宋_GB2312" w:cs="Times New Roman"/>
          <w:b w:val="false"/>
          <w:bCs/>
          <w:color w:val="000000"/>
          <w:spacing w:val="2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年自然村进村道路硬化率、通达率、通畅率三个</w:t>
      </w:r>
      <w:r>
        <w:rPr>
          <w:rFonts w:eastAsia="仿宋_GB2312" w:cs="Times New Roman"/>
          <w:b w:val="false"/>
          <w:bCs/>
          <w:color w:val="000000"/>
          <w:spacing w:val="2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的目标，已保证了村村都有硬化路，现阶段半天臼居民小组已有一条进村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8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表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议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朵亩社区半天臼小组进村道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硬化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由于今年受疫情的影响，区级财力较往年增长比例下降，今年安排在交通方面的建设资金仅能保障重点工程的实施。因此，对您所提出的硬化半天臼居民小组进村道路的建议，在今年无财力支撑，不能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8"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20"/>
          <w:sz w:val="32"/>
          <w:szCs w:val="32"/>
          <w:lang w:val="en-US" w:eastAsia="zh-CN"/>
        </w:rPr>
        <w:t>下一步，随着区财力的增加，交通建设项目资金比例的加重，力争列入计划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871-6842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45720</wp:posOffset>
                </wp:positionV>
                <wp:extent cx="612013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6pt" to="467.75pt,3.6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区人大常委会人事代表工委，区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Administrator</cp:lastModifiedBy>
  <cp:lastPrinted>2020-11-24T15:01:00Z</cp:lastPrinted>
  <dcterms:modified xsi:type="dcterms:W3CDTF">2020-11-26T06:11:34Z</dcterms:modified>
  <cp:revision>33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