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eastAsia="方正小标宋_GBK"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昆明市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西山区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  <w:lang w:eastAsia="zh-CN"/>
        </w:rPr>
        <w:t>交通运输</w:t>
      </w:r>
      <w:r>
        <w:rPr>
          <w:rFonts w:ascii="Times New Roman" w:hAnsi="Times New Roman" w:cs="Times New Roman" w:eastAsia="方正小标宋_GBK"/>
          <w:color w:val="FF0000"/>
          <w:sz w:val="60"/>
          <w:szCs w:val="6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80670</wp:posOffset>
                </wp:positionV>
                <wp:extent cx="612013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22.1pt" to="467.75pt,-22.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办理类型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是否公开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西山区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十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03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云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昆明市西山区第十六届人民代表大会第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次会议</w:t>
      </w:r>
      <w:r>
        <w:rPr>
          <w:rFonts w:ascii="Times New Roman" w:hAnsi="Times New Roman" w:cs="Times New Roman" w:eastAsia="仿宋_GB2312"/>
          <w:sz w:val="32"/>
          <w:szCs w:val="32"/>
        </w:rPr>
        <w:t>上提出的关于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海口街道中桃公路通往中平社区主干道路口设计不合理</w:t>
      </w:r>
      <w:r>
        <w:rPr>
          <w:rFonts w:ascii="Times New Roman" w:hAnsi="Times New Roman" w:cs="Times New Roman" w:eastAsia="仿宋_GB2312"/>
          <w:sz w:val="32"/>
          <w:szCs w:val="32"/>
        </w:rPr>
        <w:t>》的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桃公路位于海口街道办事处辖区，原为海口磷矿采区专用线的一部分，经市级提升改造后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纳入云南省公路基础数据库，列为西山区农村公路，行政等级为乡道，公路起于螳螂川中桥、止于中试厂，全长</w:t>
      </w:r>
      <w:r>
        <w:rPr>
          <w:rFonts w:eastAsia="仿宋_GB2312" w:cs="Times New Roman" w:ascii="Times New Roman" w:hAnsi="Times New Roman"/>
          <w:sz w:val="32"/>
          <w:szCs w:val="32"/>
        </w:rPr>
        <w:t>7.688</w:t>
      </w:r>
      <w:r>
        <w:rPr>
          <w:rFonts w:ascii="Times New Roman" w:hAnsi="Times New Roman" w:cs="Times New Roman" w:eastAsia="仿宋_GB2312"/>
          <w:sz w:val="32"/>
          <w:szCs w:val="32"/>
        </w:rPr>
        <w:t>公里，公路等级为三级，路面类型为沥青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条公路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由昆明市交通运输局实施了提升改造工程，在工程实施过程中由于特殊原因导致提升改造工程留下些遗留问题，为妥善解决中桃公路淹积水点的问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表示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海口街道中桃公路通往中平社区主干道路口设计不合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建议重新规划设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积极向市交通运输局争取资金，现已向海口街道办事处下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补助经费，用于处理中桃公路遗留的各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将中桃公路破损路面的修复工作列入计划，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海口街道办事处协调该路段的管养事宜，确保道路安全畅通，为沿线居民创造良好的通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871-68426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西山区交通运输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45720</wp:posOffset>
                </wp:positionV>
                <wp:extent cx="612013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6pt" to="467.75pt,3.6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区人大常委会人事代表工委，区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dc:language>en-US</dc:language>
  <cp:lastModifiedBy>Administrator</cp:lastModifiedBy>
  <cp:lastPrinted>2020-11-24T15:01:00Z</cp:lastPrinted>
  <dcterms:modified xsi:type="dcterms:W3CDTF">2020-11-26T02:39:15Z</dcterms:modified>
  <cp:revision>33</cp:revision>
  <dc:subject/>
  <dc:title>承办单位书面答复的办文格式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