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昆明市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西山区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交通运输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办理类型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是否公开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西山区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6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志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昆明市西山区第十六届人民代表大会第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次会议</w:t>
      </w:r>
      <w:r>
        <w:rPr>
          <w:rFonts w:ascii="Times New Roman" w:hAnsi="Times New Roman" w:cs="Times New Roman" w:eastAsia="仿宋_GB2312"/>
          <w:sz w:val="32"/>
          <w:szCs w:val="32"/>
        </w:rPr>
        <w:t>上提出的关于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在双哨公路沿线安装路灯</w:t>
      </w:r>
      <w:r>
        <w:rPr>
          <w:rFonts w:ascii="Times New Roman" w:hAnsi="Times New Roman" w:cs="Times New Roman" w:eastAsia="仿宋_GB2312"/>
          <w:sz w:val="32"/>
          <w:szCs w:val="32"/>
        </w:rPr>
        <w:t>》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双哨公路位于海口街道办事处，根据区科信局工作安排，目前在西山区已停止安装太阳能路灯，所以暂时不具备安装路灯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表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在双哨公路沿线安装路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因</w:t>
      </w:r>
      <w:r>
        <w:rPr>
          <w:rFonts w:ascii="仿宋_GB2312" w:hAnsi="仿宋_GB2312" w:eastAsia="仿宋_GB2312"/>
          <w:sz w:val="32"/>
          <w:szCs w:val="32"/>
          <w:lang w:eastAsia="zh-CN"/>
        </w:rPr>
        <w:t>西山辖区的县乡村道等级较底，县道均为四级公路，在设计修建时就没有把安置路灯的电源包含在内，如果现在重新启动安装路灯，需要重新进行设计，需要多个部门联动，鉴于此情况，我局不建议安置电能路灯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目前西山区内的县乡村道，绝大部门建成年代较为久远，部分已超过使用年限，在下一步区财力允许的前提下，对西山区县乡村道开展新一轮建设时，在设计中同步实施亮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42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45720</wp:posOffset>
                </wp:positionV>
                <wp:extent cx="612013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6pt" to="467.75pt,3.6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区人大常委会人事代表工委，区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Administrator</cp:lastModifiedBy>
  <cp:lastPrinted>2020-11-24T15:01:00Z</cp:lastPrinted>
  <dcterms:modified xsi:type="dcterms:W3CDTF">2020-11-26T02:42:22Z</dcterms:modified>
  <cp:revision>33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