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昆明市西山区市场监督管理局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17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期食品安全监督抽检信息公告</w:t>
      </w:r>
    </w:p>
    <w:p>
      <w:pPr>
        <w:pStyle w:val="Style17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中华人民共和国食品安全法》及其《食品安全监督抽检和风险监测工作规范》等规定，现将昆明市西山区市场监督管理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期食品安全监督抽检信息公告如下：</w:t>
      </w:r>
    </w:p>
    <w:p>
      <w:pPr>
        <w:pStyle w:val="Style17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期公布的食品安全监督抽检产品为：食用农产品，抽检依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食品安全国家标准 食品中农药最大残留限量》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2763-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的要求。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苯菊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狄氏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辛硫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农药残留指标。承检机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云南华测检测认证有限公司，公告合格样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批次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用农产品（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期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昆明市西山区市场监督管理局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Style17"/>
        <w:spacing w:lineRule="exact" w:line="50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妍</cp:lastModifiedBy>
  <dcterms:modified xsi:type="dcterms:W3CDTF">2020-12-21T02:36:3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