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昆明市西山区市场监督管理局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14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期食品安全监督抽检信息公告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食品安全法》及其《食品安全监督抽检和风险监测工作规范》等规定，现将昆明市西山区市场监督管理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食品安全监督抽检信息公告如下：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期公布的食品安全监督抽检产品为：食用农产品，抽检依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《发布在食品动物中停止使用洛美沙星、培氟沙星、氧氟沙星、诺氟沙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种兽药的决定》农业部公告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，《兽药地方标准废止目录》农业部公告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的要求。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诺氟沙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氧氟沙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兽药残留和农药残留指标。承检机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南华测检测认证有限公司，公告合格样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用农产品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西山区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妍</cp:lastModifiedBy>
  <dcterms:modified xsi:type="dcterms:W3CDTF">2020-12-21T02:32:26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