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昆明市西山区市场监督管理局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3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期食品安全监督抽检信息公告</w:t>
      </w:r>
    </w:p>
    <w:p>
      <w:pPr>
        <w:pStyle w:val="Style17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华人民共和国食品安全法》及其《食品安全监督抽检和风险监测工作规范》等规定，现将昆明市西山区市场监督管理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食品安全监督抽检信息公告如下：</w:t>
      </w:r>
    </w:p>
    <w:p>
      <w:pPr>
        <w:pStyle w:val="Style17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期公布的食品安全监督抽检产品为：食用农产品，抽检依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的要求。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农药残留指标。承检机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云南华测检测认证有限公司，公告合格样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食用农产品（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西山区市场监督管理局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妍</cp:lastModifiedBy>
  <dcterms:modified xsi:type="dcterms:W3CDTF">2020-12-21T02:31:05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