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昆明市西山区市场监督管理局</w:t>
      </w: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11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期食品安全监督抽检信息公告</w:t>
      </w:r>
    </w:p>
    <w:p>
      <w:pPr>
        <w:pStyle w:val="Style17"/>
        <w:spacing w:lineRule="exact" w:line="500" w:before="0" w:after="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7"/>
        <w:spacing w:lineRule="exact" w:line="50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根据《中华人民共和国食品安全法》及其《食品安全监督抽检和风险监测工作规范》等规定，现将昆明市西山区市场监督管理局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期食品安全监督抽检信息公告如下：</w:t>
      </w:r>
    </w:p>
    <w:p>
      <w:pPr>
        <w:pStyle w:val="Style17"/>
        <w:spacing w:lineRule="exact" w:line="5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期公布的食品安全监督抽检产品为：食用农产品，抽检依据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《食品安全国家标准 食品中兽药最大残留限量》 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GB 31650-201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《发布在食品动物中停止使用洛美沙星、培氟沙星、氧氟沙星、诺氟沙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种兽药的决定》农业部公告第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29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，《食品动物中禁止使用的药品及其他化合物清单》农业农村部公告 第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5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，《食品中可能违法添加的非食用物质和易滥用的食品添加剂名单（第四批）》整顿办函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50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标准及产品明示标准的要求。抽检项目包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恩诺沙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恩诺沙星与环丙沙星之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氧氟沙星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氯霉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克伦特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兽药残留指标。承检机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云南华测检测认证有限公司，公告合格样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批次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食品抽检合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-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食用农产品（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期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昆明市西山区市场监督管理局</w:t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Style17"/>
        <w:spacing w:lineRule="exact" w:line="50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公开属性：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妍</cp:lastModifiedBy>
  <dcterms:modified xsi:type="dcterms:W3CDTF">2020-12-21T02:28:34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