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 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《兽药地方标准废止目录》农业部公告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氟苯尼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恩诺沙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恩诺沙星与环丙沙星之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氧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诺氟沙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兽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24:5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