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食品动物中禁止使用的药品及其他化合物清单》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 《食品中可能违法添加的非食用物质和易滥用的食品添加剂名单（第四批）》整顿办函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伦特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莱克多巴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兽药残留和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13:0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