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年西山区事业单位法人公示信息抽查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sz w:val="44"/>
          <w:szCs w:val="44"/>
        </w:rPr>
        <w:t>情况公示</w:t>
      </w:r>
    </w:p>
    <w:p>
      <w:pPr>
        <w:pStyle w:val="Normal"/>
        <w:spacing w:lineRule="exact" w:line="58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加强对事业单位法人的监督管理，规范事业单位法人公示信息抽查工作，按照省、市相关文件要求，昆明市西山</w:t>
      </w:r>
      <w:r>
        <w:rPr>
          <w:rFonts w:ascii="Times New Roman" w:hAnsi="Times New Roman" w:cs="Times New Roman" w:eastAsia="仿宋_GB2312"/>
          <w:sz w:val="32"/>
          <w:szCs w:val="32"/>
        </w:rPr>
        <w:t>区事业单位登记管理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通过事业单位登记管理系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随机抽取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执法人员，随机抽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市西山区前卫街道为民服务中心、昆明市西山区海口街道社会保障综合服务中心、昆明市第三中学西山学校、昆明市西山区茶桑果站、昆明市西山区文物管理所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事业单位，采取实地核查和书面审查相结合的方式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上述单位的法人登记事项、年度报告公示信息以及实际开展业务活动等情况开展随机抽查。抽查情况公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市西山区前卫街道为民服务中心、昆明市西山区海口街道社会保障综合服务中心、昆明市第三中学西山学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单位名称、经费来源、举办单位等信息与审批文件一致；宗旨和业务范围、住所、法定代表人等基本信息与现实情况相符；法人年度报告中所报业务活动开展情况真实，没有超业务范围开展活动的情况，原有业务无增减变化；当年没有奖惩、诉讼投诉等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市西山区茶桑果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法人年度报告中所报业务活动开展情况真实，没有超业务范围开展活动的情况；当年没有奖惩、诉讼投诉等情况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及时办理事业单位法人注销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市西山区文物管理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单位名称、经费来源等信息与审批文件一致；法定代表人等基本信息与现实情况相符；法人年度报告中所报业务活动开展情况真实，没有超业务范围开展活动的情况；当年没有奖惩、诉讼投诉等情况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地址、举办单位名称与《事业单位</w:t>
      </w:r>
      <w:r>
        <w:rPr>
          <w:rFonts w:ascii="Times New Roman" w:hAnsi="Times New Roman" w:cs="Times New Roman" w:eastAsia="仿宋_GB2312"/>
          <w:sz w:val="32"/>
          <w:szCs w:val="32"/>
        </w:rPr>
        <w:t>法人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登记情况不一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未及时办理事业单位法人变更登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已书面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市西山区茶桑果站、昆明市西山区文物管理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注销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变更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明市西山区事业单位登记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20"/>
        <w:ind w:right="64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公文标题"/>
    <w:basedOn w:val="Style14"/>
    <w:qFormat/>
    <w:rPr>
      <w:rFonts w:ascii="方正小标宋_GBK;微软雅黑" w:hAnsi="方正小标宋_GBK;微软雅黑" w:eastAsia="方正小标宋_GBK;微软雅黑" w:cs="华文中宋"/>
      <w:color w:val="000000"/>
      <w:sz w:val="4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7:00Z</dcterms:created>
  <dc:creator>余文君</dc:creator>
  <dc:description/>
  <dc:language>en-US</dc:language>
  <cp:lastModifiedBy>Administrator</cp:lastModifiedBy>
  <cp:lastPrinted>2020-09-29T10:59:00Z</cp:lastPrinted>
  <dcterms:modified xsi:type="dcterms:W3CDTF">2020-09-29T03:05:43Z</dcterms:modified>
  <cp:revision>11</cp:revision>
  <dc:subject/>
  <dc:title>西编办字〔2016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