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ascii="方正小标宋_GBK" w:hAnsi="方正小标宋_GBK" w:cs="仿宋" w:eastAsia="方正小标宋_GBK"/>
          <w:sz w:val="44"/>
          <w:szCs w:val="32"/>
        </w:rPr>
        <w:t>西山区行政审批局行政许可事项</w:t>
      </w:r>
      <w:r>
        <w:rPr>
          <w:rFonts w:eastAsia="方正小标宋_GBK" w:cs="仿宋" w:ascii="方正小标宋_GBK" w:hAnsi="方正小标宋_GBK"/>
          <w:sz w:val="44"/>
          <w:szCs w:val="32"/>
          <w:u w:val="single"/>
        </w:rPr>
        <w:t>8</w:t>
      </w:r>
      <w:r>
        <w:rPr/>
        <w:t>月统计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1276"/>
        <w:gridCol w:w="1418"/>
        <w:gridCol w:w="1134"/>
        <w:gridCol w:w="708"/>
        <w:gridCol w:w="851"/>
        <w:gridCol w:w="709"/>
      </w:tblGrid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投资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许可事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法定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结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压缩时限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滇池时代广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楼负一层商业消防改造及装修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云南旭东房地产经营开发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筑工程施工许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3%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万吨氟化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氢氟酸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80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云南翁福云天化氟化工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筑工程施工许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3%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金地云泊花园风岚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A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地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892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昆明金玺房地产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筑工程施工许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3%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西山区西福路西华园段人行天桥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01.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西山区住房和城乡建设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初步设计评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0%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西山区城中村改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片区配套幼儿园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529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昆明市西山区教育体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初步设计评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0%</w:t>
            </w:r>
          </w:p>
        </w:tc>
      </w:tr>
      <w:tr>
        <w:trPr>
          <w:trHeight w:val="16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西山区生物多样性大会配套基础设施建设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昆安高速下层初步设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9130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西山区城市管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初步设计评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0%</w:t>
            </w:r>
          </w:p>
        </w:tc>
      </w:tr>
      <w:tr>
        <w:trPr>
          <w:trHeight w:val="13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KCXS2017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地块建设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00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云南锦博置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固定资产投资节能审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5%</w:t>
            </w:r>
          </w:p>
        </w:tc>
      </w:tr>
      <w:tr>
        <w:trPr>
          <w:trHeight w:val="16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磷炉尾气综合利用生产偏磷酸盐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759.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轻依兰（集团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固定资产投资节能审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5%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隆盛华府花园一期（至诚苑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6848.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昆明螺蛳湾国悦置地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固定资产投资节能审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5%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铺设天然气管道供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云南中石油昆仑燃气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城市道路临时（挖掘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5%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金马坊市政节点改造工程临时占用绿地及移植苗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昆明市人民防空办公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建设涉及城市绿地、树木审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5%</w:t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昆明市西山区春雨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号地块土地整理范围内卖菜沟迁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昆明大华春雨房地产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洪水影响评价审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0%</w:t>
            </w:r>
          </w:p>
        </w:tc>
      </w:tr>
      <w:tr>
        <w:trPr>
          <w:trHeight w:val="15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昆明市西山区金家河金产区万达广场段河道建设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昆明市西山区水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洪水影响评价审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0%</w:t>
            </w:r>
          </w:p>
        </w:tc>
      </w:tr>
      <w:tr>
        <w:trPr>
          <w:trHeight w:val="18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0Kt/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饲料级磷酸钙盐排危整改扩容工程水土保持方案报告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0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昆明云盘山磷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生产建设项目水土保持方案审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5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4:00Z</dcterms:created>
  <dc:creator>lenovo</dc:creator>
  <dc:description/>
  <cp:keywords/>
  <dc:language>en-US</dc:language>
  <cp:lastModifiedBy>xszwj</cp:lastModifiedBy>
  <cp:lastPrinted>2020-09-02T10:45:00Z</cp:lastPrinted>
  <dcterms:modified xsi:type="dcterms:W3CDTF">2020-09-04T01:46:00Z</dcterms:modified>
  <cp:revision>69</cp:revision>
  <dc:subject/>
  <dc:title/>
</cp:coreProperties>
</file>