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</w:tabs>
        <w:ind w:firstLine="1120"/>
        <w:rPr/>
      </w:pPr>
      <w:r>
        <w:rPr>
          <w:rFonts w:ascii="仿宋_GB2312" w:hAnsi="仿宋_GB2312" w:cs="仿宋" w:eastAsia="仿宋_GB2312"/>
          <w:sz w:val="32"/>
          <w:szCs w:val="32"/>
        </w:rPr>
        <w:t>西山区行政审批局行政许可事项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</w:t>
      </w:r>
      <w:r>
        <w:rPr/>
        <w:t>月统计表</w:t>
      </w:r>
    </w:p>
    <w:tbl>
      <w:tblPr>
        <w:tblW w:w="8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701"/>
        <w:gridCol w:w="1701"/>
        <w:gridCol w:w="709"/>
        <w:gridCol w:w="709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许可事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定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结时间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人寿大厦地下车库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人寿保险股份有限公司云南省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工程施工许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省公路路政管理总队业务用房维修改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57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省公路路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工程施工许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8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金控集团云投中心金融小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-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层）办公楼装修项目（室内装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94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省国有金融资本控股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工程施工许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昆明万达城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CXS2017-10--A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昆明融创城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工程施工许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昆明海口工业园新区污水处理厂（含配套管网）工程设计施工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总承包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381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口工业园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步设计评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山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规划路建设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14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山区住房和城乡建设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步设计评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山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8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规划路建设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30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山区住房和城乡建设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步设计评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山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规划路建设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山区住房和城乡建设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步设计评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润城”三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J2015-001-A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地块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5553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龙宇房地产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定资产投资节能审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CXS2019-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地块建设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9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省锦博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定资产投资节能审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硫酸装置干吸工序增加低温余热回收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39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磷化集团海口磷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定资产投资节能审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供一业 供水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铁路昆明局集团有限公司玉溪供电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城市道路临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挖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铺设天然气管道施工（宋旗小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云南中石油昆仑燃气有限公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城市道路临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挖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铺设天然气管道施工（春晓花园、水钢小区、马家营小区供天然气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云南中石油昆仑燃气有限公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城市道路临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挖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供一业 供水、供电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电信集团有限公司昆明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城市道路临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挖掘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8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昆明市第一中学西山学校学生生活服务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建食堂建设项目水土保持方案报告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1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昆明市西山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体育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建设项目水土保持方案审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吨预应力钢绞线项目水土保持方案报告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昆明天开实业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建设项目水土保持方案审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精细磷化工产业链配套科研区拆除新建项目（一期）水土保持方案报告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8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轻依兰（集团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建设项目水土保持方案审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力五星彩园燃气安装工程横跨小路沟管道施工审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昆煤市政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道管理范围内有关活动（不含河道采砂）审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6:00Z</dcterms:created>
  <dc:creator>lenovo</dc:creator>
  <dc:description/>
  <dc:language>en-US</dc:language>
  <cp:lastModifiedBy>xszwj</cp:lastModifiedBy>
  <cp:lastPrinted>2020-08-04T10:32:00Z</cp:lastPrinted>
  <dcterms:modified xsi:type="dcterms:W3CDTF">2020-08-13T01:26:00Z</dcterms:modified>
  <cp:revision>2</cp:revision>
  <dc:subject/>
  <dc:title/>
</cp:coreProperties>
</file>