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【安家昆明】小程序使用指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公安局牢固树立以人民为中心的发展理念，围绕市域治理现代化目标，深入推进“深化网上办、降减窗口量”工作，认真分析户政工作面临的“难点”，理清现行政策措施的“堵点”，回应群众反映突出的“痛点”，认真总结前期“一标三实”基础信息采集工作中的经验做法，依托迁移连接到政务网上的“一标三实”综合应用系统，开发了 “安家昆明”微信小程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安家昆明”小程序集信息自主扫码申报和更新、居住证业务办理等功能于一体，出租房房东、用工单位、流动人口等信息申报义务主体可以通过注册“安家昆明”微信小程序自主进行信息申报，外地来昆人员在通过小程序自主申报居住、就业信息后，按照相关规定便可通过小程序申领电子化《云南省居住证》，许多业务群众都可以通过“指尖”就办理了，无需再到派出所窗口办理，极大地减少群众办理相关业务的时间成本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333375</wp:posOffset>
            </wp:positionV>
            <wp:extent cx="3858895" cy="5760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200025</wp:posOffset>
            </wp:positionV>
            <wp:extent cx="4166870" cy="62198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7:00Z</dcterms:created>
  <dc:creator>xbany</dc:creator>
  <dc:description/>
  <dc:language>en-US</dc:language>
  <cp:lastModifiedBy>xbany</cp:lastModifiedBy>
  <dcterms:modified xsi:type="dcterms:W3CDTF">2020-06-15T07:26:00Z</dcterms:modified>
  <cp:revision>1</cp:revision>
  <dc:subject/>
  <dc:title/>
</cp:coreProperties>
</file>