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5"/>
        <w:gridCol w:w="705"/>
        <w:gridCol w:w="1174"/>
        <w:gridCol w:w="3019"/>
        <w:gridCol w:w="606"/>
        <w:gridCol w:w="826"/>
        <w:gridCol w:w="833"/>
        <w:gridCol w:w="891"/>
        <w:gridCol w:w="3404"/>
        <w:gridCol w:w="605"/>
        <w:gridCol w:w="788"/>
      </w:tblGrid>
      <w:tr>
        <w:trPr>
          <w:tblHeader w:val="true"/>
          <w:trHeight w:val="567" w:hRule="exact"/>
          <w:cantSplit w:val="true"/>
        </w:trPr>
        <w:tc>
          <w:tcPr>
            <w:tcW w:w="1332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昆明市西山区发展和改革局随机抽查事项清单</w:t>
            </w:r>
          </w:p>
        </w:tc>
      </w:tr>
      <w:tr>
        <w:trPr>
          <w:tblHeader w:val="true"/>
          <w:trHeight w:val="454" w:hRule="exac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kern w:val="0"/>
                <w:sz w:val="22"/>
              </w:rPr>
              <w:t>部门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kern w:val="0"/>
                <w:sz w:val="22"/>
              </w:rPr>
              <w:t>抽查项目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kern w:val="0"/>
                <w:sz w:val="22"/>
              </w:rPr>
              <w:t>事项类别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kern w:val="0"/>
                <w:sz w:val="22"/>
              </w:rPr>
              <w:t>检查对象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kern w:val="0"/>
                <w:sz w:val="22"/>
              </w:rPr>
              <w:t>检查方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kern w:val="0"/>
                <w:sz w:val="22"/>
              </w:rPr>
              <w:t>检查主体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kern w:val="0"/>
                <w:sz w:val="22"/>
              </w:rPr>
              <w:t>检查依据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kern w:val="0"/>
                <w:sz w:val="22"/>
              </w:rPr>
              <w:t>适用 区域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blHeader w:val="true"/>
          <w:trHeight w:val="454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黑体_GBK;Arial Unicode MS" w:cs="宋体;SimSun"/>
                <w:b/>
                <w:b/>
                <w:bCs/>
                <w:color w:val="000000"/>
                <w:kern w:val="0"/>
                <w:sz w:val="22"/>
                <w:szCs w:val="18"/>
                <w:lang w:bidi="ar"/>
              </w:rPr>
            </w:pPr>
            <w:r>
              <w:rPr>
                <w:rFonts w:eastAsia="方正黑体_GBK;Arial Unicode MS"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  <w:lang w:bidi="ar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kern w:val="0"/>
                <w:sz w:val="22"/>
              </w:rPr>
              <w:t>抽查类别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kern w:val="0"/>
                <w:sz w:val="22"/>
              </w:rPr>
              <w:t>抽查事项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黑体_GBK;Arial Unicode MS" w:cs="宋体;SimSun"/>
                <w:b/>
                <w:b/>
                <w:bCs/>
                <w:color w:val="000000"/>
                <w:kern w:val="0"/>
                <w:sz w:val="22"/>
                <w:szCs w:val="18"/>
                <w:lang w:bidi="ar"/>
              </w:rPr>
            </w:pPr>
            <w:r>
              <w:rPr>
                <w:rFonts w:eastAsia="方正黑体_GBK;Arial Unicode MS"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  <w:lang w:bidi="ar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11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昆明市西山区发展和改革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粮食质量监督管理事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一）县级地方储备粮监督检查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二）县级地方储备粮年度库存检查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三）县级地方储备粮质量及原粮卫生监督检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四）粮食收购资格证检查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五）上级安排部署的粮油质量抽查检查任务（视有无工作任务开展）。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以上（一）、（二）、（三）、（四）因检查对象和检查方式相近，合并进行抽查检查，结果一并进行公开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检查；专项检查（事项二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粮企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随机检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昆明市西山区发展和改革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粮食流通管理条例》、《储备粮管理办法》相关条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山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68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68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68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68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33:00Z</dcterms:created>
  <dc:creator>Administrator</dc:creator>
  <dc:description/>
  <cp:keywords/>
  <dc:language>en-US</dc:language>
  <cp:lastModifiedBy>微软用户</cp:lastModifiedBy>
  <dcterms:modified xsi:type="dcterms:W3CDTF">2020-06-01T06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